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584053B77697DF0604DC44ACF0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84053B77697DF0604DC44ACF0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Yib5aOB57q4VklDS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u7TliJvlo4HnurjmnInpmZDlhazlj7jmmK/mlrDnp5Hlo4H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jotYTlrZDlhazlj7jjgIIyMDA45bm06YeH55So5pel5pys5oqA5pyv5bel6Im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aOB57q455Sf5Lqn5Z+65Zyw44CC5Y6C5oi/6Z2i56evMTAwMDDlpJrjjqH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ZHmkqTnspLjgIHlkIzmraXljovoirHjgIHlubPpnaLljbDliLfnrYnlpJrmna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joh6rliqjlo4HnurjnlJ/kuqfnur/jgILnlLHml6XmnKzmioDmnK/kurrlkZjmjIf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lJ/kuqfjgILmmK/kuIDlrrbpm4blo4Hnurjorr7orq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lo4HnurjkvIHkuJrjgII8L3A+PHA+5YWs5Y+45LiT5rO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44CCMTAwJemHh+eUqOWbvemZheacieacuuawtOaAp+ayueWiq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W+t+Wbvei/m+WPo+aXoOe6uue6uOOAgee+juWbvee6r+e6uOetieWOn+aW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aPkOS+m+aXtuWwmumrmOmbheeahOeOr+S/neWjgee6uOOAgjwvcD48cD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KLnu7TliJvlo4Hnurjnp4nmib/igJzlk4HotKjjgIHliJvmlrDjgIHmnI3liq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mgqjliJvpgKDlo4HnurjmtojotLnnmoTmtarmvKv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jYnp2aWNoLTg2Mjk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jYnp2aWNoLTg2Mjk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84053B77697DF0604DC44ACF0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