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7B6713C31B9EF7A7FE3E70A464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7B6713C31B9EF7A7FE3E70A464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bCU56OBUElMW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UGlseiBHbWJIICZhbXA7IENvLktH5piv5a6J5YWo6Ieq5Yqo5YyW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6ICF44CC5Zyo6K+l6aKG5Z+f77yMUGlseuWni+e7iOaJrua8lOedgO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quWKqOWMluaKgOacr+aPkOS+m+ino+WGs+aWueahiOeah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m+W6lOWVhueahOinkuiJsuOAgjwvcD48cD5QaWx655qE55uu5qCH5piv56Gu5L+d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ZKM546v5aKD5a6J5YWo55qE5p2h5Lu25LiL5L2/6K6+5aSH5ZKM5py65qKw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mZpOS6huS9jeS6juWlpeaWr+eJueiPsuWwlOeZu++8iOS4tOi/ke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eJueW4gu+8ieeahOaAu+mDqO+8jFBpbHrlnKjlkITlpKfmtLLlu7rnq4vkuoY0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WIhuaUr+acuuaehOOAgjwvcD48cD5QaWx65Zu057uV5YW25qC45b+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+Q5L6b5YWo6Z2i55qE6Ieq5Yqo5YyW6Kej5Yaz5pa55qGI4oCU4oCU5LuO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qA5pyv5Yiw5o6n5Yi25LiO5omn6KGM5py65p6E5oqA5pyv44CC5Lqn5ZOB6IyD5Zu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Yiw5YyF5ous55u45YWz6L2v5Lu25bel5YW344CB6K+K5pat5ZKM5Y+v6KeG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pyN5Yqh5Zyo5YaF55qE5ZCE5Liq5pa56Z2i44CC5omA5Lul77yM5a6M5pW0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5bCx5q2k6K+e55Sf44CC5a6M5pW06L+Y5oSP5ZGz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it5YyF5ous6Ieq5Yqo5YyW6Kej5Yaz5pa55qGI5ZKM5a6J5YW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Li65q2k77yM5oiR5Lus5bey5bCG5a6J5YWo5ZKM6Ieq5Yqo5YyW5Yqf6I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w5LiA5Liq6Kej5Yaz5pa55qGI5Lit44CCPC9wPjxwPlBpbHrop6PlhrPmlrnmo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LrmorDlt6XnqIvnmoTmiYDmnInpoobln5/vvIzljIXmi6zljIXoo4X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HmnLrlmajkurrlupTnlKjjgIHpo47nlLXlkozpk4Hot6/mioDmnK/poobln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p6PlhrPmlrnmoYjlj6/noa7kv53mnLrlnLrnmoTooYzmnY7mkKzov5Dns7vnu5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5DooYzvvIzliaflnLrluIPmma/ns7vnu5/lubPnqLPlt6XkvZzvvIzntKLpgZPlk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lronlhajooYzpqb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Y3BpbHotMzQ3NDI5Lmh0bWwiPmh0dHBzOi8vZHFjbS5uZXQvd2VuYW4vcGVjcGlsei0z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7B6713C31B9EF7A7FE3E70A464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