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B3A0B8BF2B2F6819BB5A690E69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B3A0B8BF2B2F6819BB5A690E69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qWDQWl3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54ix5qWD6IqC6IO956eR5oqA5pyJ6ZmQ5YWs5Y+477yM5piv5LiA5a62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6ZSA5ZSu44CB546w5Zy65pa95bel5LqO5LiA5L2T5YyW55qE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LyB5Lia77yM5Li76KaB55Sf5Lqn5bu6562R5aSW6YGu6Ziz6IqC6IO9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s5Y+45Zyw5aSE5rGf6IuP55yB6Z2W5rGf5biC5Z+O5YyX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M546v6LevMeWPt+OAgTI25Y+377yM5Y2g5Zyw6Z2i56evNjDkuqn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5LiH5bmz5pa557Gz77yM5rOo5YaM6LWE5pysMjAwMOS4h+WFg++8jOaLpeacieWQhOex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aJjeS6lOWNgeWQje+8jOi/m+WPo+OAgeWbveS6p+OAgeajgOa1i+iuvuWkhzE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Wll+OAguWFrOWPuOS4u+imgeeUn+S6p+mTneWQiOmHkeiKguiDveWNt+W4mOezu+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eWQiOmHkemBrumYs+eZvuWPtuenu+WKqOezu+e7n+OAgeS4gOS9k+WMlumXqOeql+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jOWFseWNgeWHoOS4quWTgeenje+8jOaYr+axn+iLj+ecgeW7uuetk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gOacr+S6p+S4muWMluWfuuWcsOOAgjwvcD48cD4yMDEy5bm0NeaciOS7ve+8jOeIseal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aEj+Wkp+WIqeWklumBrumYs+aKgOacr+WPiuWkmuadoeiHquWKqOWMlu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mTneWQiOmHkeWklumBrumYs+WNt+W4mOS6p+WTgeOAgjIwMTPlubT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lvIDlj5Hkuobpk53lkIjph5Hnmb7lj7bns7vnu5/lkozkuIDkvZPljJbpl6jnqp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Lov5Hlh6DlubTmnaXvvIzlhazlj7joh6rkuLvnoJTliLblvIDlj5HvvIzlhbHnlLP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jgIHmlrDlnovlrp7nlKjkuJPliKnljYHkupTpobnvvIzkuKXmoLzmiafooYx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6k6K+B5L2T57O744CC5Lqn5ZOB6I635b6X5LqG5Lit5Zu95bu6562R5qCH5Ye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CU56m26Zmi5Z+O5Lmh5bu66K6+5Lqn5ZOB6K6k6K+B77yM57yW5Yi25LqG4oCc54ix5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u6562R5aSW6YGu6Ziz5Zu95qCH5Y+C6ICD5Zu+6ZuG44CC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klumBrumYs+mTneWQiOmHkeiKguiDveWNt+W4mOezu+e7n+OAgemTneWQi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uezu+e7n+OAgeaZuuiDvemBrumYs+ezu+e7n+etieS6p+WTge+8jOWunueOsOS6h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lOWItuOAgeeUn+S6p+OAgemUgOWUruOAgeWuieijheeahOS4gOadoem+meacjeWKo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WFrOWPuOWHreedgOS8mOiJr+eahOS6p+WTgeOAgeS8mOi0qOeahOacjeWK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5v+Wkp+WuouaIt+WSjOekvuS8mueahOi1nuiqie+8jOWdmuaMgeWwiumHje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6uuS4uuacrOeahOWOn+WIme+8jOS+neaJmOWbvemZheWFiOi/m+enkeaKgO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mBh++8jOWvueaKgOacr+OAgeiuvuWkh+S4jeaWreWNh+e6p+aNouS7o++8jO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mrmOenkeaKgOS6uuaJje+8jOeglOWItui2heaXtuS7o+eahOS9jueis+iKguiDv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aXtuWwmueahOWIm+aWsOS6p+WTgeOAgjwvcD48cD7niLHmpYPkuqflk4Hlt7Lpg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pJrkuKrnn6XlkI3lpKflnovlt6XnqIvpobnnm67vvIzlub/ms5vphY3lpZfkuo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u7rnrZHvvIzmmK/mnLrlnLrjgIHngavovabnq5njgIHpq5jpk4HjgIHmsb3ovabnq5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ppobjgIHlsZXop4jkuK3lv4PnrYnlkITnp43lpKflnovlnLrppobvvIzlj4r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mpbzjgIHlrr7ppobjgIHppa3lupfjgIHkvJrmiYDjgIHllYbliqHmpbzjgIH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ooYzmlL/kuK3lv4PjgIHosarljY7liKvlooXjgIHlpKflnovmpbznm5j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7rnrZHlpJbpga7pmLPnmoTnkIbmg7PpgInmi6njgILlpJrlubTmnaXvvIzlhazlj7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nLDkuqfllYbnrYnlpKflnovlhazlhbHlu7rnrZHlt6XnqIvphY3lpZfvvIz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kv6HoqonlkozluILlnLrjgII8L3A+PHA+54ix5qWD5Lqn5ZOB5bCG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Zyw6Ie05Yqb5LqO5Yib6IqC6IO9546v5L+d5LmL57K+5ZOB77yM5aeL57uI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a+55Lqn5ZOB57uG6IqC55qE5oSP6KeB77yM6YG15b6q4oCc6K+a5L+h5aaC6b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rC45peg5q2i5aKD4oCd55qE57uP6JCl5ZOB6LSo77yM5Z2a5oyB4oCc6JCl6YC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O56Kz44CB5pe25bCa6IiS6YCC5paw56m66Ze04oCd55qE5pyN5Yqh55CG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6L+F54yb5Y+R5bGV55qE5LuK5aSp77yM5Zyo5r+A54OI55qE5biC5Zy6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bu657K+5ZOB5bel56iL5Li65bex5Lu777yM5Li65bu66K6+57u/6Imy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c5Ye66LSh54yu44CC5Li65LqG5pu05aW95Zyw6Ie05Yqb5LqO5aSW6YGu6Ziz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44CB5a6J6KOF44CB5L2/55So77yM55yf5q2j5L2/5aSW6YG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Ww5ZCR5Y2D5a625LiH5oi377yM5o+Q6auY5rCR5LyX5bel5L2c44CB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bqm77yM5Li65Zu95a624oCc57u/6Imy5bu6562R4oCd6KGM5Yqo5pa55qGI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d2Fpd28t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Lmh0bWwiPmh0dHBzOi8vZHFjbS5uZXQvd2VuYW4vYXdhaXdvLTcyNjc4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B3A0B8BF2B2F6819BB5A690E69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