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B8D01C0245BF6BD8E6409649DB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B8D01C0245BF6BD8E6409649DB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OwVG9uZ1Rh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g25bm077yM6ZuG5Lqn5ZOB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aSn5Z6L5am056ul55So5ZOB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X5LiL5ra155uW5am05YS/5aSW5Ye65pyN44CB5YaF6KGj44CB56S855uS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qK5ZOB44CB5a2V5aaH55So5ZOB562J5ZOB57G7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rpeazsOWptOW5vOWEv+acjemlsOaciemZkOWFrOWPu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blubTvvIzljaDlnLA0MDDkvZnkuqnvvIzlkZjlt6U1MDAw5aSa5ZCN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Lq/77yM5piv5LiA5a625aSn5Z6L5am056ul55So5ZOB5rCR6JCl5LyB5Lia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lubPnsbPnmoTlpKflnovnlJ/kuqfovabpl7TvvIzphY3mnInkuK3lpK7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iqjljJbllrfmt4vmtojpmLLns7vnu5/vvIzmi6XmnInkuJbnlYzkuIr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Jrms5Xlm73lipvlhYvnlLXohJHoh6rliqjmjpLniYjoo4Hliaroo4H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t53kuIrmi4nluIPmnLrjgIHlm73lhoXkuJPkuJrnmoTnlLXohJHnvJ3nuq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MDAw5aSa5Y+w77yM6L+Y6Iqx5beo6LWE5LuO5aWl5Zyw5Yip6L+b5Y+j5LqG5Y2w6I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7q/44CCPC9wPjxwPuWFrOWPuOWFt+aciemrmOWtpuWOhuS4k+S4mu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5aSa5ZCN77yM57uE5oiQ5LqG5a6M5ZaE55qE56CU5Y+R5Zui6Zif44CCMjAxN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exs+WFsOWSjOaXpeacrOW7uueri+S6hueglOWPkeS4reW/g++8jOW5tu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tvuiuouaWsOS6p+WTgeWQiOS9nOW8gOWPkeWNj+iuru+8jOWQjOaXtu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7iOerr+S7o+eQhuWVhuWPjemmiOeahOS/oeaBr+WSjOW7uuiuruOAguavj+W5t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j+WSjOeni+WGrOS4pOasoeaWsOWTgeWPkeW4g+S8mu+8jOavj+asoeiuoui0p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S6p+WTgeaciTEwMDDlpJrkuKrlk4Hnp43jgIIyMDE15bm077yM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uS6v+WFg++8jOaJk+mAoDI45LiH5bmz57Gz55qE56ul5rOw5Lqn5Lia5Zut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Zu957u/6Imy5bu6562R5Y2P5LyaTEVFROmTtue6p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R0b25ndGEtNTQxMj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R0b25ndGEtNTQx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B8D01C0245BF6BD8E6409649DB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