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39EB2F295580139DBFA1C4867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39EB2F295580139DBFA1C4867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26aOO6I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KflrrbmnKjkuJrmnInpmZDlhazlj7jmmK/kuIDlrrbpm4blt6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LrkuIDkvZPnmoTmnKjliLblk4HnlJ/kuqfnu4/okKXlpKflnovkvIHkuJr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5LiH5bmz5pa557Gz44CCMjAwM+W5tOWFrOWPuOaIkOeri+alvOair+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DheaJk+mAoOmrmOerr+WOn+acqOalvOair+ezu+WIl+S6p+WTgeOAgjIwMTD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pbzmoq/kuovkuJrpg6jnmoTln7rnoYDkuIrmlbTlkIjmiJDnq4vkuobmlbTmnKj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vvIzkuJPpl6jku47kuovigJzlpKflrrbpo47ojIPigJ3lk4HniYzpq5jnq6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jp/mnKjlrprliLblrrblsYXnmoTnoJTlj5HjgIHnlJ/kuqf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p2l55qE5b+r6YCf5Y+R5bGV77yM5YWs5Y+45LiN5pat5byV6L+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K6auY5paw6K6+5aSH77yM5bm25bu656uL6LW35LiA5aWX6auY5pWI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6LSo6YeP5L+d6K+B5L2T57O744CC55uu5YmN5YWs5Y+45oul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Lq65omNMzAw5aSa5ZCN77yM5Lqn5ZOB5ra155uW5LqG5qW85qKv44CB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p+c44CB5Lmm5p+c44CB6YWS5p+c44CB5oqk5aKZ5p2/44CB5aSp6Iqx562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95rGC6auY5ZOB6LSo55qE5a6i5oi35o+Q5L6b5LiA56uZ5byP5YWo5bGL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bGF6Kej5Yaz5pa55qGI44CCPC9wPjxwPuKAnOWkp+WutumjjuiMg+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cqOWutuWxheS6p+WTgeaxsuWPluasp+e+jue7j+WFuOiJuuacr+WPiuS4nOaWu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S5i+eyvuWNju+8jOWKm+S6ieWwhuavj+S7tuS6p+WTgeaJk+mAoOaIkOawu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e7j+WFuOS5i+S9nOOAguenieaJv+ivmuWunuWuiOS/oeWSjOWTgei0qO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6p+WTgeazqOmHjee7huiKgu+8jOeyvuebiuaxgueyvu+8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jjuiMg+KAneWTgeeJjOaVtOacqOWutuWxheWHreedgOi/h+ehrO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uW+l+S6huWuouaIt+eahOS/oeS7u+WSjOiJr+WlveeahOWPo+e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pmZi03Mzg5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mZmLTczOD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39EB2F295580139DBFA1C4867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