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5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DBFBB5DF779C0DC0A2ABA87D89A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BFBB5DF779C0DC0A2ABA87D89A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1JBU1PmoLzmi4nmlq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rqQ5LqOMTk0N+W5tOWlpeWcsOWIqe+8jOWFqOeQg+efpeWQ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eglOWPkeWSjOeUn+S6p+WFrOWPuO+8jOS7o+ihqOS6p+WTgeWMheaLrOa7kei9qO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ieezu+e7n+OAgemTsOmTvuOAgeS4iue/u+mXqOaSkeWSjOi9rOinkui9rOebmOeti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42NeW5tOWJje+8jOagvOaLieaWr+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6i+WunuS4iu+8jOWFtue+juaZruaLieW3peWOguaXqeWcqDE5MjnlubTlsLH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nu4/okKXlrrblhbfkupTph5HphY3ku7bjgILlpKfnuqbljYHlubTliY3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i4nlhazlj7jkuI4xOTc25bm05oiQ56uL5LqO5aWl5Zyw5Yip5qC86b2Q5pav55qE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4m55YWs5Y+45ZCI5bm244CC5Lik5a625YWs5Y+45Y+I5ZCM5ZyoOTDlubTku6PlvZ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sJTnibnpm4blm6LjgILoh6oyMDA05bm06LW377yM5qC85ouJ5pav5Lmf5q2j5byP5b2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5bCU54m55peX5LiL44CCMjAwN+W5tO+8jOagvOaLieaWr+S4jue+juaZruWwlO+8je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sueJueWFrOWPuOi/m+ihjOmHjee7hO+8jOWFqOaWsOeahOagvOaLieaWr+mbhuWbouWu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eri+OAgjwvcD48cD7moLzmi4nmlq/pm4blm6Lpur7kuIvmsYfogZrkuobkuIDmibn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n6XlkI3lhazlj7jvvIzkuI3mlq3liLfmlrDkvKDnu5/vvIzlipvmsYLlpJrmoLf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15bm077yM5qC85ouJ5pav6ZuG5Zui6JCl5pS26L6+My405Lq/5qyn5YWD77yM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Q54S277yb5YWo55CD6K6+5pyJMTjkuKrlip7kuovlpITvvIzlhbHmnInlkZjlt6UxODA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25ZyoNjDlpJrkuKrlm73lrrbmi6XmnIkyMDDkvZnlkI3nu4/plIDll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5pav5LiT5rOo5LqO5YWo55CD5a625bGF57O757uf55qE5byA5Y+R5ZKM5Lqn6Z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ubTmnaXvvIzmoLzmi4nmlq/nmoTkuqflk4HkuLrlrqLmiLfmj5Dkvpvkuobml6DpmZD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LlpIflj5fotZ7oqonnmoTku6Pooajkuqflk4HljIXmi6zvvJrmu5Hovajlkozmir3l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pk7Dpk77jgIHkuIrnv7vpl6jmkpHlkozovazop5Lovaznm5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dyYXNzZ2xzLTEzMDE2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yYXNzZ2xzLTEzMDE2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BFBB5DF779C0DC0A2ABA87D89A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