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2358905F10A3C6B69C71CE0CC3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2358905F10A3C6B69C71CE0CC3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ZGr5a6J55u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brpkavlronnm77mlbDlrZfmioDmnK/mnInpmZDlhazlj7jmmK9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BSVNPMTQwMDHnjq/looPnrqHnkIbkvZPns7vjgIFPSFNB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IGM5Lia5YGl5bq35a6J5YWo566h55CG5L2T57O76K6k6K+B5LyB5Lia77yM5Y+M6L2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muS8geS4mu+8jOWFt+acieiuoeeul+acuuS/oeaBr+ezu+e7n+mbhuaIkOi1hOi0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ebkeaOp+W3peeoi+iuvuiuoeaWveW3pei1hOi0qOOAgeWGm+W3peS/neWvhu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iJvnq4vkuo4yMDAz5bm077yM5YWs5Y+45ZGY5belODAl5Li65py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m5Y6G44CC5YW25Lit5L+h5oGv57O757uf6aG555uu6auY57qn566h55CG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6aG555uu566h55CG5bel56iL5biIMTDlkI3vvIzms6jlhozlu7rpgKDl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L2v5Lu26K6+6K6h5byA5Y+R5Lq65ZGYMjDkvZnlkI3vvIzlkITkuJPkuJrnmo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uqflt6XnqIvluIgzMOS9meWQje+8jOWFt+aciembhOWOmueahOaKgOacr+WKm+mH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W3peeoi+W7uuiuvumYn+S8jeOAgjwvcD48cD7mmbrpkavlronnm77mi6X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nlJ/kuqfln7rlnLDvvIjljJfkuqzpobrkuYnvvInvvIzlu7rnrZHpnaLnp6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eahOeOsOS7o+WMluWOgiDmiL/lkozlkZjlt6Xlrr/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bey5Yid5q2l5b2i5oiQ5LqG4oCc5Yab5rCR57uT5ZCI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55qE5qC85bGA77yM5Li656CU5Y+R55Sf5LqnIOmrmOWTgei0qOeahOWGm+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seeUteS6p+WTgeaPkOS+m+S6huWdmuWunueahOehrOS7tueOr+Wi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hhZC02ODI0M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GFkLTY4MjQ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2358905F10A3C6B69C71CE0CC3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