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0E47C106C9D32A5BF3E15F7FC4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0E47C106C9D32A5BF3E15F7FC4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wWElOVE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5yB5LmJ5LmM5biC54KK5YW35Yi26YCg5pyJ6ZmQ5YWs5Y+45Yib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zqOWGjOi1hOmHkTMwMDDkuIflhYPjgILpmo/nnYDop4TmqKHnmoT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azlj7jmgLvpg6jkuo4yMDA15bm06L+b6am75LqO5Lit5Zu95Zu96ZmF5ZWG6LS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uR5bel5Lia5Yy677yI5pil5pmX5Y2X6LevMjAx5Y+377yJ55qE5paw5Y6C5oi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oul5pyJM+S4h+W5s+aWueexs+eOsOS7o+WMluWOguaIv+OAgeWFqOWbveWFiOi/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KgOacr+eahOWkp+Wei+eCiuS6i+eUqOWFt+WItumAoOWVhuOAgueOsOW3s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5tOeUn+S6pzEwMOS4h+WPqueyvuWItuejqOWFieeCkuWLuuOAgeeyvuWItuejqO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mTgemUhe+8iOi+uemUhe+8ieWSjDUwMOS4h+WPquiKguiDveWkjeWQiOmTgemUheWP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ll+S4jemUiOmSouWItuWTgeeahOeUn+S6p+iDveWKm++8jOW5tOaAu+S6p+WAvO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Krkur/vvIzmmK/ljY7kuJzlnLDljLrngorlhbfooYzkuJrnmoTnmoTpvpnlpL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ku6XnlJ/kuqfigJzlpI3lkIjpk4HplIXjgIHnlLXno4HngonkvLTk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jgIHpq5jnuqflrrbnlKjpk4HnlZrnrpXigJ3kuLrkuLvvvIzku6Xlj4rnlJ/k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r7ppobphZLlupfnlKjlk4HvvIzmsJHnlKjkuI3plIjpkqLliLb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46w5Luj5YyW57uP6JCl566h55CG5pa55byP5Y+K6ZuE5Y6a55qE57uP5rW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7K+5rmb55qE5oqA5pyv5Yqb6YeP77yM5ZCI55CG55qE6ZSA5ZSu5Lu35qC8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L+h6KqJ77yM5byA5ouT5Yib5paw77yM57K+55uK5rGC57K+55qE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YWs5Y+45bGl6KGM56eR5a2m5bGV6KeC77yM6L6+5Yiw5LqG5Y+I5aW95Y+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5LyB5Lia5LqOMjAwNOW5tOato+W8j+mAmui/h+S6hklTTzkwMDHvvJ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55qE6K6k6K+B77yM5L2/5Lqn5ZOB6LSo6Ye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L2T57O777yM5rex5Y+X5raI6LS56ICF55qE5L+h6LWW44CC546w5YWs5Y+4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LqGMjbkuKrlip7kuovlpITvvIwxMuS4quaAu+S7o+eQhu+8jOWQjOWbveWGhTI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5qEMTAwMOWkmuWutuaJueWPkeWVhu+8jOWkp+Wei+i2heW4guS/neaMgeedg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vhuWIh+eahOWFs+ezu++8jOeJueWIq+aYr+S4juWbvemZheeahOWQhOWkp+i2he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2iuadpei2iue0p+Wvhu+8jOWmguayg+WwlOeOm+OAgem6puW+t+m+meOAgeWutu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sp+WwmuOAgeaYk+WIneiOsuiKseOAgeS5kOi0reOAgeWNjua2puS4h+Wutu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3suaIkOaJueeahOWHuuWPo+WIsOe+jua0suOAgeasp+a0su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W4guWcuuWJjeaZr+W8guW4uOW5v+mYlOOAguKAnOaWsOeUsOKAneeCiuWF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S7o+WMluWutuW6reeQhuaDs+eahOeCiuWFt++8jOavj+Wutuavj+aIt+emu+S4jeW8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eUsOKAneOAgjwvcD48cD7lhazlj7joh6rlp4voh7Pnu4jlnZrmjIHigJzotKjph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6Hoqonoh7PkuIrigJ3nmoTljp/liJnvvIzmnKznnYDigJzku6Xor5rkuLrmn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h7PkuIrigJ3nmoTnu4/okKXlrpfml6jvvIzkuLrmtojotLnogIXmiZPpgKD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rlhbfvvIzliJvmlrDljqjmiL/mlrDnlJ/mtL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0eGludGlhLTEzNTg5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0eGludGlhLTEzNT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0E47C106C9D32A5BF3E15F7FC4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