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17F1D6110CBE5291CA7FCFFC5F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7F1D6110CBE5291CA7FCFFC5F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kZW5zdG9j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Dc35bm05b635Zu977yM6aKG5YWI55qE6ZWc54mH5ZK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Yi26YCg5ZWG77yM5LiA5L2T5byP5Y+M6ZOw6ZO+6I635b6X57qi54K55aWW77y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aOw6KqJ55qE6ZWc54mH5ZOB54m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JPREVOU1RPQ0vvvIjnvZfmlablj7jlvpfvvInpmrblsZ5ST0RFTlNUT0NL572X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6X5YWs5Y+477yM5piv5LiA5Liq55y86ZWc5ZOB54mM44CCMTg3N+W5tOeUse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72X5pWm5Y+45b6X5Yib5aeL5LqO5b635Zu957u05bCU6Iyo5aCh44CCPC9wPjxwPu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W+l+aYr+W+t+WbvemVnOeJh+WSjOmVnOaetuWItumAoOeahOWFiOmpseiAh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W+t+WbveiRl+WQjeWOhuWPsuWPpOWfjuaFleWwvOm7ke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aLpeaciei/kTQwMDDlkI3lkZjlt6XvvIzplIDllK7lrZD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lkIjkvZzkvJnkvLTpgY3luIPlhajnkIPotoXov4c4MOS4quWbveWutuOAgue9l+aV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cqDEy5Liq5Zu95a626K6+5pyJMTTkuKrplZzniYf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2A5YW25Zyo6ZWc54mH5ZKM6ZWc5p625Yi26YCg5pa56Z2i5by65aSn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72X5pWm5Y+45b6X5YWs5Y+45byA5aeL6Jya5aOw5Zu96ZmF5YWJ5a2m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65L2p5oi06ICF5o+Q5L6b4oCc5pW05aWX5byP4oCd55qE55y86ZWc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iA5pS55Lyg57uf5Y2V5LiA5YyW5Lqn5ZOB546w54q244CCPC9wPjxwPue9l+aV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e7j+iQpeWul+aXqOaYr++8muWKoeaxguinhuinieaViOaenOW+l+WIsOacgOS8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Wkp+Wkp+WinuWKoOS9qeaItOiIkumAguW6pu+8jOWQjOaXtuWIm+mAoOWHu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awuOaBkuiuvuiuoe+8jOWFheWIhuW9sOaYvuS6huS9qeaItOiAh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aA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9kZW5z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zg3Lmh0bWwiPmh0dHBzOi8vZHFjbS5uZXQvd2VuYW4vcm9kZW5zdG8tODAwMz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7F1D6110CBE5291CA7FCFFC5F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