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CF791B326A786B962EFBB0CD81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CF791B326A786B962EFBB0CD81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el5Y2HUmlz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4NuW5tO+8jOS4k+S4muS7juS6i+WFieS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eWPkeeUteezu+e7ny/lhYnkvI/ni6znq4vkvpvnlLXns7vnu58v5aSq6Ziz6IO9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E5Lu255qE56CU5Y+R44CB55Sf5Lqn5ZKM6ZSA5ZSu55qE5LiK5biC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nOaWueaXpeWNh+aWsOiDvea6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ni+WIm+S6jjE5ODblubTvvIzms6jlhozotYTmnKw5MDQsNjE2LDk0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AyMDEw5bm0OeaciO+8jOaIkOWKn+WcqOa3seS6pOaJgOWIm+S4muadv+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MwMDExOOOAguS4u+imgeS7juS6i+WFieS8j+W5tue9keWPkeeUt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eLrOeri+S+m+eUteezu+e7n+OAgeWkqumYs+iDveeUteaxoOeJh+OAgee7hO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glOWPkeOAgeeUn+S6p+WSjOmUgOWUruOAgjwvcD48cD7kuJzmlrnml6XljYf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IPlm7TlhoXorr7nq4vkuobkuIrnmb7lrrblip7kuovlpITjgIHliIblhazlj7j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lhajnkIPplIDllK7nvZHnu5zvvIzlpoLkuK3lm73jgIHlvrflm73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loqjopb/lk6XjgIHljbDluqbjgIHmmbrliKnjgIHotJ3lroHnrYnvvIz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mj5Dkvpvnu7/oibLmlrDog73mupDjgII8L3A+PHA+5L2c5Li6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bu656uL5LqG54us56uL55qE5YWJ5LyP5a6e6aqM5a6k77yM5Y+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EyMTUsSUVDNjE3MzAtMuOAgVVMMTcwM+i/m+ihjDU05Liq6aG555uu5rWL6K+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YW25LuW5YWJ5LyP5LyB5Lia55qE6K6+6K6h56CU5Y+R5Lul5Y+K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+Q5L6b5LqG5pyJ5Yqb55qE5pSv5oyB44CC5YWs5Y+45Lqn5ZOB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KM5Lic5Y2X5Lqa562JMzDlpJrkuKrlm73lrrblkozlnLDljLrvvIzkuL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JPkuJrjgIHkvr/mjbfnmoTlhYnkvI/kuqflk4HlkozmioDmnK/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5Z2a5oyBIuaAnei/m+aAneWPmOaAneWPkeWxle+8jO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Im+S4gOa1gSLnmoTnu4/okKXnkIblv7XvvIzmnKznnYAi6YeN6LSo6YeP44CB5a6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oqT5a6J5YWo44CB5rGC5Y+R5bGV44CB6K6y546v5L+d44CB6ZO46L6J54WM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+8jOS+neaJmCLlhYnkvI/lrp7pqozlrqQi77yM57un57ut5Yqg5b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LiT5rOo5LqO55Sf5Lqn6auY5pWI546H55qE55S15rGg54mH5ZKM57u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u95YaF5aSW5biC5Zy65LiN5pat5aKe6ZW/55qE6ZyA5rGC77yM5oqK5Lic5pa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T6YCg5oiQ5Zu96ZmF5LiT5Lia55qE5YWJ5LyP57uI56uv5bqU55So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nJzcmlzZS0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kZnJzcmlzZS0xOTA3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CF791B326A786B962EFBB0CD81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