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0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DCDFC1E4D7B0E13C5E7D7A5DDD40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CDFC1E4D7B0E13C5E7D7A5DDD40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k6ZuE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vqTpm4Tmmbrog73np5HmioDmnInpmZDlhazlj7jvvIzlnZDokL3kuo7kuK3lm7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kuYvkuaHigJTmsZ/oi4/nnIHlpKrku5PluILvvIzpmrblsZ7nvqTpm4Tpm4blm6L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u4/ov4fliY3mnJ/miJjnlaXlj5HlsZXvvIzlt7LlvaLmiJDljaDlnLDop4TmqKE0MD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exs++8jOWcqOiBjOWRmOW3pTgwMOWkmuS6uu+8jOmrmOe6p+W3peeoi+W4iDU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yB5Lia44CCPC9wPjxwPue+pOmbhOaZuuiDvemUgeWTgeexu+S4u+imgeWMheaL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uemUgeOAgeWvhueggemUgeOAgeWIt+WNoemUgeezu+WIl++8jOWujOWWhOeahOS6p+WT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veWkn+WFheWIhua7oei2s+mhueebruW3peeoi+OAgeW5v+Wkp+a2iOi0ueiAhemc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vqTpm4Tmmbrog73plIHmi6XmnInlhajlpZfkuJPkuJrnuqfliKv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jmo4Dorr7lpIfvvIzojrflvpfooYzkuJrotYTotKjlkozorqTor4HvvIzljIXmi6x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77yaMjAwOOWbvemZhei0qOmHj+euoeeQhuS9k+ezu+iupOivgeOAgeasp+ebn0NF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Zu9IFVM6K6k6K+B562J5ZKM5YWs5a6J6YOo6aKB5Y+R55qE6Ziy54Gr6K6k6K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eW5tOabtOaYr+WboOS4uuWcqOW4guWcuuS4iuS8mOW8gueahOihqOeOsO+8jOWcqO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uS8geS4muS4reiEsemiluiAjOWHuuOAgjwvcD48cD7kuLrkuobog73orqn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kuqvnlKjliLDnp5HmioDml7blsJrnmoTmmbrog73plIHlhbfvvIznvqTpm4T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5HmioDmnInpmZDlhazlj7jliqDlv6vluILlnLrlvIDmi5PnmoTmraXkvJDvvIz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lb/kuInop5LlnLDljLrluILlnLrmnInovoPpq5jnmoTlvbHlk43lipvvvJv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pmo/kuK3lm73nu4/mtY7nmoTlj5HlsZXvvIzkurrmsJHlr7nnlJ/mtLvotKjph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pgJDmraXmj5Dpq5jvvIznvqTpm4Tmmbrog73plIHlnKjlm73lhoXluILlnLr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iIblj5HlvI/lop7plb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4LTgwNzU5NC5odG1sIj5odHRwczovL2RxY20ubmV0L3dlbmFuL3J4LTgwNzU5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CDFC1E4D7B0E13C5E7D7A5DDD40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