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4BE00391A9B128C8C1B5CD1FCE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4BE00391A9B128C8C1B5CD1FCE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Oc57u0S2luZ1NwZW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mHkeiDnOeUteWtkOenkeaKg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flubTvvIzmmK/kuIDlrrbpm4borr7orqHjgIHnoJTlj5HjgIHliLbpgKDlj4r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pq5jnp5HmioDlhazlj7jjgILph5Hog5znlLXlrZDku44yMDA4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YiwU1NE5Lqn5ZOB55qE56CU5Y+R5LiO55Sf5Lqn77yM5Yiw55uu5YmN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OVENM44CB6ZW/5Z+O44CB6Im+6buY55Sf44CB56CU56Wl44CB5Y2O5YyX5bel5o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Y2O44CB5Y2O5Lic5biI6IyD5aSn5a2m44CB5rWZ5rGf5aSn5a2m44CB5Y6m6Ze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5aSn5a2m44CB5q2m5rGJ6JOd5pif44CB6KW/5a6J6aOe6KGM5a6e6aqM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6aOe5py65Yi26YCg5Y6C44CB5Lit5Zu955S15Yqb56CU56m25omA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iW5py65p6E5ZCI5L2c44CCPC9wPjxwPumHkeiDnOeUteWtkOaMgeaciei+g+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iupOivgeivgeS5puWMheaLrO+8jEtD44CBRkND44CBQ0XjgIFST0hT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6YeR6IOc55S15a2Q5oul5pyJ5pWw5Y+w5YWo6Ieq5YqoU01U6K6+5aSH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6D5by655qE55Sf5Lqn6IO95Yqb77yM5bm26YCa6L+HU0dTIElTTzkwMDHvvJoyMDA4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ZCM5pe26YeR6IOc55S15a2Q5YW35aSH5LiA5a6a55qE56CU5Y+R6IO95Yq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C55o2u5a6i5oi355qE5LiN5ZCM6KaB5rGC77yM5Li65a6i5oi35o+Q5L6b6LS0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44CBT0RN562J5pyN5Yqh44CC55uu5YmN6YeR6IOc55S15a2Q5LiO5aSa5a62VU1QQ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9pui9veeUteiEkeWOguWutuOAgeW5s+adv+eUteiEkeWOguWutuS/neaMgeWIm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iOS9nOWFs+ezu++8jOS4uuWFtuaPkOS+m+WumuWItuWMlueah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/ov4flh6DlubTnmoTlj5HlsZXvvIzlhazlj7joh6rkuLvnoJTlj5HnmoRTU0Tlm7r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5jlt7Lnu4/otbDlkJHlm73pmYXluILlnLrvvIzov5zplIDliLDmrKfmtLLjgIH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jgIHlj7Dmub7nrYnlm73lrrblkozlnLDljLrvvIzlubblj5blvpf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lj6PnopHlj4rluILlnLrlj43mmK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zd2tpbmdzLTE3MTMx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d2tpbmdzLTE3MTM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4BE00391A9B128C8C1B5CD1FCE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