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8A6397900DB0E4865AFA33AE1D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A6397900DB0E4865AFA33AE1D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a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prpk53ljoIxOTkz5bm05oiQ56uL5LqO5bm/5Lic55yB5L2b5bGx5biC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MjAwN+W5tDEy5pyI77yM6L+B5Z2A6IKH5bqG5aSn5pe66auY5paw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6C5Yy65Y2g5Zyw6Z2i56ev6L+RMTAwMOS6qe+8jOmhueebru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WNg+S4h+e+juWFg++8jOW5tOS6p+mHj+i+vjIw5LiH5ZCo77yM5piv55uu5YmN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6ZOd5Z6L5p2Q55Sf5Lqn5Yi26YCg5ZWG44CC6L+B5Z2A5pe25Yib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paw5Lit5Lqa6ZOd5Lia5pyJ6ZmQ5YWs5Y+44oCd77yM5ZCO5pu05ZCN5Li64o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t5Lqa6ZOd5Lia5pyJ6ZmQ5YWs5Y+44oCd44CCPC9wPjxwPuWFrOWPuOeUn+S6p+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WFqO+8jOWMheaLrOacieeGlOmTuO+8jOaMpOWOi++8jOmYs+aegeawp+WMlued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zs+a2gua8hu+8jOeyieacq+WWt+a2gu+8jOawn+eis+WWt+a2gu+8jOacqOe6u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b/mnaHpmpTng63vvIzmt7HliqDlt6XvvIznsr7liqDlt6Us55S15oqb5YWJ562J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5bqP44CC5ZCE6L2m6Ze05bel5bqP5Z2H6YWN5aSH5YW35pyJ5LiW55W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ZCE56eN55Sf5Lqn6K6+5aSH44CCPC9wPjxwPuS4reS6mumTneS4mu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+s+Wkp+WIqeS6mueahOWOguWVhui/m+ihjOeyvuivmuWQiOS9nO+8jOW5t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S6pOa1geW5s+WPsO+8jOS9v+aIkeWFrOWPuOabtOWlveWcsOiejeWFp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/m+WbvemZhei0uOaYk+WciOOAguWFrOWPuOiBjOW3pTIwMDDlpJrkurr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kuJPkuJrmioDmnK/kurrlkZjljaDogYzlt6XkurrmlbAxMCX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iJHku6zotbDmioDmnK/liJvmlrDnmoTlvIDlj5HkuYvot6/vvIzku6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IHjgILlkIzml7bvvIzmiJHku6zlu7rnq4vkuoblrozlloTnmoTnp5HmioD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tKjph4/kv53or4HkvZPns7vlkoxFUlAg546w5Luj5YyW566h55CG5bel56i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i25bqm5LiK5L+d6K+B5Li65omA5pyJ5a6i5oi35o+Q5L6b5YW35pyJ5oiQ5pys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55qE6auY5ZOB6LSo6ZOd5Z6L5p2Q44CCPC9wPjxwPuW5v+S4nOS4reS6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TgeS4u+imgeacie+8mumTneWQiOmHkemYs+aegeawp+WMluWei+adkOOAge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gua8huWei+adkOOAgeeyieacq+WWt+a2guWei+adkOOAgeawn+eis+a8huWWt+a2gu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qOe6ueWei+adkOOAgeepv+adoemalOeDreWei+adkOOAgea1h+azqOmalOeDr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7peWPiuWQhOenjeW3peS4mueUqOmTneWQiOmHkeWei+adkO+8m+WTgeenjeS4j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NgeWkmuS4quWQiOmHkeeKtuaAge+8jOS4pOS4h+WkmuenjeinhOagvOWSjO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qOmdouminOiJsu+8jOWHoOS5juWbiuaLrOS6huaJgOacieW7uuetkemXqOeql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OAgeijhemlsOmTneWei+adkOWPiuW3peS4mumTneWei+adkOeahOWTgeenjeWS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lnKjlup/msJTlpITnkIbmlrnpnaLvvIznhpTpk7jovabpl7TphY3lpI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JTpmaTlsJjlpITnkIborr7mlr3vvIzllrfmtoLovabpl7Tpkojlr7lWT0Pph4fnlKhV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mu+WtkOWkhOeQhuW3peiJuu+8jOawp+WMlui9pumXtOmFuOmbvuaUtumbhumFje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Wt+a3i+WkhOeQhuW3peiJuuOAgjwvcD48cD7lnKjlup/msLTlpITnkIbmlrn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nm7jlhbPmoIflh4bov5vooYzlpITnkIbvvIznhLblkI7ovr7moIfmjp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aHmsLTlpITnkIbljoLvvIzlubbphY3mnInlnKjnur/nm5HmjqfvvIzkuLrkuob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LTmjpLmlL7oo4XmnInnu4jmsLTlm57nlKjlpITnkIborr7mlr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5bHktNTExNz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seS01MTE3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A6397900DB0E4865AFA33AE1D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