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AC32C8B28CCC13650B8D4F0F7A9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AC32C8B28CCC13650B8D4F0F7A9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b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hbTlsYXpk5zpl6jnp5HmioDmnInpmZDlhazlj7jvvIznroDnp7DigJzlhbT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6jigJ3vvIzmiJDnq4vkuo4xOTk15bm077yM5pivIOS4gOWutumbhu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OAgeacjeWKoeS4uuS4gOS9k+eahOWunuS4muWei+S8geS4mu+8jOaYr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i+g+aXqeS7juS6i+S4jSDplIjpkqLpmLLnm5fpl6jjgIHpk5zpl6jlvID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joLllYbkuYvkuIDjgII8L3A+PHA+5YWs5Y+45L2c5Li65Y2O5Y2X5Zyw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Oc6Zeo5Y6C5a6277yM5Lqn5ZOB5ZC45Y+WNTAwMOWkmuW5tOeahOS4reWN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WNju+8jOmbhueOsOS7o+enkeaKgOOAgeawkeaXj+aWh+WMluOAgSDkvKDnu5/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lnKjpl6jnmoTliLbkvZzmlrnpnaLkuI3mlq3liJvmlrDjgIIg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eo6KGo6Z2i6KOF6aWw5LiK77yM6YWN5ZCI5LiA5Lqb57uP6L+H5rWu6ZuV44CB6ZW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75omT5ZCO55qE6Iqx57q55ZKM5ZCJ56WlIOWbvuahiOOAguavlOi+g+e7j+WFu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S4reeahOm+meOAgeiZjuOAgeWHpOOAgem+n+Wbm+elnuWFveWSjOeLruWtkO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n+OAgem5v+OAgeS7mSDpuaTjgIHpuLPpuK/nrYnoirHojYnmpI3nianvvIzmiJbmnI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4XppbDmir3osaHnurnmoLfnm7jovoXvvIzlr4TmiZjnnYDkurrku6zovp/pgqrjgIH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Eg56WI56aP562J576O5aW95oS/5pyb44CC6Zmk5q2k5LmL5aSW77yM6L+Y5YCf6Ym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6KOF6aWw5YWD57Sg77yM5q+U5aaC5Zyo6ZOc6Zeo5Lik5L6n5L2/IOeUq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4jOiFiuOAgee9l+mprOafseagt+W8j++8jOaVtOS9k+aEn+inieWNjue+juWk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yvue+juOAgeWdmuWbuuS6juS4gOS9k+OAguebriDliY3kuLvopoHkuqflk4H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kqLpmLLnm5fpl6jjgIHnsr7pkqLpk7jpk53mnb/pm5Xpl6jjgIHnj5DnkIXlt6Xoibr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l6jjgIHpk5znqpfjgIEg6ZOc5ZCK6aG244CB6ZOc55S744CB6ZOc5aOB55S7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5Y+K5oqk5qCP5ZKM5om/5o6l6ZOc44CB5LiN6ZSI6ZKi6KOF6aWw5bel56iL562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jgIEgMTAwMOWkmuS4quWTgeenjeOAgjwvcD48cD7lpJrlubTmnaXvvIz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I3mlq3liJvmlrDnmoTkvIHkuJrnkIblv7XvvIzlhaLlhaLkuJrkuJrjgIHku6X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nmoTlt6XkvZwg5L2c6aOO77yM5Lqn5ZOB5Lul5p6B5a+M6Im65pyv6KGo546w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yY6LSo55qE5Y6f5p2Q5paZ6YCJ5oup44CB57K+5rmb55qE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PiuWujOWWhOeahOWUruWQjuacjeWKoeOAguWFrOWPuOS4jiDnvo7lm73jgIH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j4rlj7DjgIHmuK/jgIHmvrPlnLDljLrmnInnnYDlub/ms5vnmoTnlJ/kuqfnu4/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ogZTns7vvvIzlhYXliIbmu6HotrPkuI3lkIzluILlnLrnmoTpnIDopo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qLTEyMzg5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hqLTEyMzg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AC32C8B28CCC13650B8D4F0F7A9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