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9DC06B18E45D61FEE25D487874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9DC06B18E45D61FEE25D487874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m55aSaT1VURE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NjuWogeeUtea6kOWIm+W7uuS6jjE5OTflubTvvIzmmK/kuIDlrrbkuJPms6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oJTlj5HjgIHliLbpgKDjgIHplIDllK7jgIHllK7lkI7mnI3liqHkuIDkvZP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jobnu4/lpJrlubTnmoTlj5HlsZXvvIznlLHkuIDlrrb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iqDlt6XljoLmiJDplb/kuLrmi6XmnInlrozmlbTkuqfkuJrpk77nmoTot6j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jY7lqIHnlLXmupDmi6XmnInmvLPlt57ljY7lqIHjgIHms7Dlm73ljY7lqI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XnibnlpJrkuInlpKfnlJ/kuqfln7rlnLDvvIzljaDlnLDmgLvpnaLnp680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S6p+WTgeW5v+azm+W6lOeUqOS6juaRqeaJmOi9puWQr+WKqOOAgeWCqOiDveOA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tea6kOOAgei9pui+huS9v+eUqOetiemihuWfn++8jOS4muWKoeiMg+WbtOW3su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gOeZvuWkmuS4quWbveWutuWSjOWcsOWMuuOAgjwvcD48cD7mioDmnK/liJvml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oLjlv4Pnq57kuonlipvvvIzkuqflk4Hlk4HotKjmmK/kvIHkuJrotZbku6XnlJ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moTmoLnmnKzjgILljY7lqIHnlLXmupDmi6XmnInkuJPkuJrmioDmnK/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iJDlip/lsIbnlLXlrZDmioDmnK/kuI7ok4TnlLXmsaDnm7jnu5PlkIj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ok4TnlLXmsaDnlYzmioDmnK/pnanmlrDpo47mmrTjgILkuI7mraTlkIzml7b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lLXmupDku6XmioDmnK/noJTlj5HkuLrlhYjlr7zvvIzmjqjliqjkuqfkuJrpk77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I3mlq3ljYfnuqfvvIzku47ljp/mnZDmlpnnmoTlvJXov5vliLDmoLjlv4Ppg6j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iLbpgKDvvIzmr4/pgZPlt6Xluo/pg73lvpfliLDkuKXmoLzotKjph4/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a/lpb3nmoTkuqflk4HpgIHoh7PlrqLmiLfmiYvkuK3jgII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Ww5Y2B6aG55LiT5Yip6K+B5Lmm77yM6I635b6X6auY5paw5oqA5pyv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6ZOF6YW46JOE55S15rGg5LyB5Lia5bel56iL56CU56m25Lit5b+D44CB55yB57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562J5aSa6aG56I2j6KqJ77yM5bey6YCa6L+HSVNPOTAwM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TTzE0MDAx546v5aKD5L2T57O76K6k6K+B44CBSVNPNDUwMD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vvIzlubblj5blvpfkuK3lm71UTE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ph5HlpKrpmLPorqTor4HjgIHnvo7lm71VTOiupOivgeOAgeasp+ebn0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SU5NRVRST+OAgeiPsuW+i+WuvkJQU+OAgeWbvemZhemHh+agh0FTQ+et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GheWkluiupOivgeOAgjwvcD48cD7kuLrmm7Tlpb3lnLDkuLrlrqL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nI3liqHvvIzljY7lqIHnlLXmupDnp4nmib/igJzku6XkvJjotKjmnI3liqH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vvIznlKjkuJPkuJrmsLTlh4botoXotorlrqLmiLfmnJ/lvoXigJ3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nu4Tnu4fkuobkuIDmlK/kvJjnp4DnmoTokKXplIDlm6LpmJ/vvIz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nmuK/lj4rmhI/lpKfliKnjgIHljbDlsLzjgIHov6rmi5zjgIHlnJ/ogLPlh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roHnrYnlpJrkuKrlm73lrrblkozlnLDljLrnmoTlip7kuovlpITvvIznu5PlkIj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pLkvZPmnI3liqHkuK3lv4PvvIzlj4rml7bkuLrlhajnkIPlrqLmiLfmj5Dkvpv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4TnlLXmsaDkuqflk4HjgIHnp5HlrablkIjnkIbnmoTop6PlhrPmlrnmoYjku6Xlj4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nrYnlkajliLDotLTlv4PnmoTmnI3liqHjgII8L3A+PHA+5LyB5Li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q65omN5Z+55YW75LiO5YKo5aSH77yM5aSa5bm05p2l77yM5Y2O5aiB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5Lq65omN5Z+55YW75Li65pys77yM56eJ5om/6YCJ5Lq65Li65YWI5a+844C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Yqo5Yqb44CB55So5Lq65Li65qC45b+D44CB55WZ5Lq65Li655uu55qE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Li65ZGY5bel5o+Q5L6b6Imv5aW955qE5bel5L2c546v5aKD5Y+K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B5YGl5YWo55qE5YaF6YOo5pmL5Y2H5py65Yi244CB6Imv5aW955qE6IG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E5YiS44CB5bm/6ZiU55qE5Liq5Lq65Y+R5bGV56m66Ze077yM5Zyo5a6e6Le15Li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5omN77yM5Zyo5Lq65omN5Lit6YCJ5ouU57K+6Iux77yM5omT6YCg5Ye65LiA5pS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z5a6a55qE566h55CG5Zui6Zif77yM566h55CG5Lq65ZGY5bel6b6EMTDlubT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C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F0ZG91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zY0OC5odG1sIj5odHRwczovL2RxY20ubmV0L3dlbmFuL2F0ZG91dGRvLTkxMzY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9DC06B18E45D61FEE25D487874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