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90C31E00C1A50EBF7C04FD9A9C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90C31E00C1A50EBF7C04FD9A9C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Z2K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nlJ/vvIjkuK3lm73vvInlgaXlurfkuqfkuJr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O5LqL5YGl5bq35Lqn5ZOB55qE56CU5Y+R44CB55Sf5Lqn5ZKM6ZSA5ZSu44CC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Gl5bq355Sf5rS75Lqn5Lia5qC45b+D77yM5LiJ55Sf5oyB57ut5Yib5paw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5L6b5ra155uW6KGj6aOf5L2P6KGM5YGl5bq35Lqn5ZOB55qE5YWs5Y+4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5Sf5ZG95ZGo5pyf566h55CG55qE5YGl5bq35Lqn5Lia55Sf5oCB6ZO+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Liq5ra155uW5YGl5bq35qOA5rWL44CB56eR5a2m6LCD55CG44CB5LiT5bG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57K+5YeG5Yy755aX44CB5YW755Sf5YW76ICB5Li65LiA5L2T55qE5YWo55Sf5oC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Lia6ZuG576k77yM5Zyo5Li65raI6LS56ICF5o+Q5L6b4oCc5LiA56uZ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ZG95ZGo5pyf57K+5YeG5YGl5bq3566h55CG55qE5ZCM5pe277yM5omT6Y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YGl5bq35Lqn5Lia55qE5YWo55CD5LqL5Lia5bmz5Y+w44CC55uu5YmN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K6+5pyJMzDlrrbnnIHnuqfliIblhazlj7jvvIzlubbmiJDlip/lvIDlj5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kv4TnvZfmlq/jgIHms7Dlm73jgIHlloDpuqbpmobnrYnlpJrkuKr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LiJ55Sf5bCG5Lyg57uf5Lit5Yy755CG6K665LiO546w5Luj5Yy75a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7uT5ZCI77yM6YCa6L+H55Sf5ZG957Sg5YW7566h55CG77yM5LuO5YGl5bq3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ia5LiJ5Liq5bGC6Z2i77yM5bim5p2l6Lqr5b+D5bmz6KGh55qE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LiJ55Sf6Ie05Yqb5Li65YWo55CD5a625bqt5o+Q5L6b6Ieq54S2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5qE5Lqn5ZOB77yM55uu5YmN77yM5LiJ55Sf5YWs5Y+45bey5rOo5YaM5LqG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Vhuagh+OAgeiOt+W+lzEyNemhueS4k+WIqeOAgeW5tuaIkOWKn+eUs+aKpeS6hjQ4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6aOf5ZOB77yM5o6o5Ye65LqG57Sg5YW76aOf5ZOB44CB57Sg5YW75oqk55CG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25bGF562J5LiJ5aSn57O75YiX5Lqn5ZOB44CCPC9wPjxwPuS4ieeUn+S4gOebt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WKm+S6juW8lei/m+WbvemZhemihuWFiOeahOeglOWPkeaKgOacr+WSjOS8mOi0q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WBpeW6t+S6p+WTgeeahOeglOWPkeazqOWFpeWJjeayv+eahOenkeaKg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eUn+aIkOeri+S6hueUseWbveWGheWkluWBpeW6t+mihuWfn+S4k+Wutue7hO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Un+WFqOeQg+S6p+WTgeeglOWPkemhvumXruWnlOWRmOS8mu+8iEdQQUPvvInigJ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O5Lit5Zu96aOf5ZOB5Y+R6YW15bel5Lia56CU56m26Zmi44CB5rWZ5rGf55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CU56m25omA44CB5Lit5Zu95Lit5Yy756eR5a2m6Zmi44CB5rGf5Y2X5aSn5a2m562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y65p6E5ZCI5L2c77yM6K6+56uL5LqG5Lqa5rSy5ZKM5YyX576O5Lik5aSn5Lq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pWI5pW05ZCI5YWo55CD56CU5Y+R5oqA5pyv5Yqb6YeP5ZKM5LyY6LS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Ye65oul5pyJ5YWo55CD6aKG5YWI5oqA5pyv55qE5Lqn5ZOB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gOebtOS7peWIm+aWsOW8leWvvOihjOS4muWPkeWxle+8jOmhuuW6lOS6kuiBlO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2i+WKv++8jOS4ieeUn+S7peaWsOaAnee7tOaehOW7uuKAnDM2MMKw5paw5Li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4oCd6JCl6ZSA5qih5byP77yM5bCG5YmN5pmv5beo5aSn55qE5YGl5bq35Lqn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5u457uT5ZCI77yM6YWN5aWX5LiJ55Sf5oiQ54af55qE5Lya5ZGY572R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77yM6ZuGMzYwwrDnur/kuIrnur/kuIvlhajmjqXop6bjgIHlpKfmlbDmja7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miLfkvZPpqozkuLrkuIDkvZPvvIzkvb/igJzmlrDkuInnvZHigJ3kuYvpl7T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hbHliJvlhbHkuqvjgIHkvJjlir/kupLooaXjgIHlpJrmlrnlj4LkuI7jg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lpJrph43mlLbnm4rnmoTpl63njq/nlJ/mgIHlnIjvvIzliJvpgK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iJvkuJrlubPlj7DvvIzkuLrml6DmlbDoh7Tlipvkuo7liJvkuJrnmoTkur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vkuJrmnLrkvJrjgII8L3A+PHA+56uL6Laz5Lit5Zu977yM5pS+55y85YWo55CD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t5Zu96K6+5pyJMzDlrrbnnIHnuqfliIblhazlj7jvvIzlubbkuo4yMDA5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Zu96ZmF5YyW6L+b56iL44CC55uu5YmN77yM5LiJ55Sf5bey5oiQ5Yqf5byA5Y+R5LqG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6LaK5Y2X44CB5rOw5Zu944CB5ZaA6bqm6ZqG562J5aSa5Liq5Lic5qyn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u95a6255qE5biC5Zy677yM5bm25oiQ56uL5LqG5rW35aSW5YiG5YWs5Y+444CC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rC457ut44CB56iz5YGl44CB6KeE6IyD4oCd55qE57uP6JCl55CG5b+1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l6Ieq5L+h55qE5ae/5oCB6YCQ5q2l5p6E5bu66LW35LiA5byg6YGN5biD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5CD55qE6ZSA5ZSu5pyN5Yqh572R57u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nQtMjQxND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LTI0MTQ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90C31E00C1A50EBF7C04FD9A9C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