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6586576F1E631C85436C124D01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6586576F1E631C85436C124D01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a5aSn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rDkuprlpKflrrbkuZDppJDppa7mnInpmZDlhazlj7jns7v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E3NSXnmoTlkIjotYTkvIHkuJrjgILml5fkuIvlk4HniYzkuLoi5paw5Lqa5aSn5YyF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uatojIwMTDlubTlupXppJDljoXmlbDkuLo1N+Wutu+8jOaYr+ebruWJjeS4iua1t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p+eahOS4reW8j+W/q+mkkOi/numUgeS8geS4muS5i+S4gOOAgiLmlrDkuprlpKfl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iA5Liq5b+r5o2344CB5YGl5bq344CB5Y2r55Sf55qE55CG5oOz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C9wPjxwPuS4iua1t+mUpuaxn+WbvemZhemkkOmlruaKlei1hOeuoe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matuWxnuS6jumUpuaxn+WbvemZhe+8iOmbhuWbou+8ie+8jOS4k+S4muS7juS6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4mueahOaKlei1hOS4jue7j+iQpeeuoeeQhu+8jOiMg+WbtOa2ieWPiuS4reilv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reilv+mjn+WTgeOAgemFkuW6l+mkkOmlruOAgeekvuS8mumkkOmlruWPiua1t+Wk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jwvcD48cD7kuIrmtbfplKbmsZ/lm73pmYXppJDppa7mipXotYT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otYTlkoznrqHnkIbnmoTppJDppa7lk4HniYzljIXmi6zkuIrmtbfogq/lvrf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kuIrmtbflkInph47lrrblv6vppJDmnInpmZDlhazlj7jjgIH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prppJDppa7nrqHnkIbmnInpmZDlhazlj7jvvIjljp/kuIrmtbfmlrDkuprlpKflrrb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InpmZDlhazlj7jvvInjgIHkuIrmtbfplKbnrrjppJDppa7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IrmtbfpnZnlronpnaLljIXmiL/mnInpmZDlhazlj7jjgIHkuIrmtbfplKbmsZ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pJDppa7nrqHnkIbmnInpmZDlhazlj7jjgIHkuIrmtbfmlrDkupr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kuIrmtbfplKbmsZ/lm73pmYXpo5/lk4HppJDppa7nrqHnkIbmnInpmZDlhazlj7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5ZGItMzg4Mj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lkYi0zODgy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6586576F1E631C85436C124D01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