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B43E44ADD31193A048EEB5344B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B43E44ADD31193A048EEB5344B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zc2VGcmFua2Z1cnTms5XlhbDlhYv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aeL5LqOMTkwOOW5tOW+t+Wbve+8jOasp+a0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inhOaooei+g+Wkp+eahOWxleiniOaJv+WKnuWFrOWPuO+8jOS4u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a2iOi0ueWTgS/nlLXlrZDlj4roh6rliqjljJbmioDmnK8v5aix5LmQL+WqkuS9ky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qfkuJrnrYnpoobln5/nmoTlsZXop4jlsZXkvJrvvIzoh7Tlipvkuo7kuLrlhajnkI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kvJjnp4Doia/lpb3nmoTotLjmmJPlubPlj7A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OV5YWw5YWL56aP5bGV6KeI77yI5LiK5rW3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YWs5Y+44oCU4oCU5rOV5YWw5YWL56aP5bGV6KeI5pyJ6ZmQ5YWs5Y+4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6G5Y+y5oKg5LmF5Y+K6KeE5qih6L6D5aSn55qE5bGV6KeI5Lya5Li75Y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rOV5YWw5YWL56aP5bGV6KeI5pyJ6ZmQ5YWs5Y+45Zyo5Lqa5rSy5Y2B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+O5biC5Li+5Yqe6YC+NTDkuKrlsZXop4jkvJrvvIzml6jlnKjkuLrlhajnkI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IHkuJrmj5Dkvpvpq5jotKjntKDnmoTotLjmmJPlubPlj7DvvIzku6Xmlrnkvr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hbbkuK3lm73lkozkuprmtLLluILlnLrjgII8L3A+PHA+5YWs5Y+455qE5Li76Ka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M5Lia5bGV6KeI77yM5YyF5ous5raI6LS55ZOB44CB55S15a2Q5Y+K6Ieq5Yqo5Yy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aix5LmQ44CB5aqS5L2T5Y+K5Yib5oSP5Lqn5Lia44CB546v5L+d5oqA5pyv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A5pyv44CB55Sf5Lqn5oqA5pyv5Y+K6Zu26YOo5Lu244CB5Lqk6YCa6L+Q6L6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p5rWB44CB5a6J6Ziy5Y+K5raI6Ziy44CB57q657uH5ZOB5aSE55CG44CB5riF5rS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oqA5pyv5Lul5Y+K57q657uH5ZOB5Y+K57q657uH5oqA5pyv44CC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pyJ6ZmQ5YWs5Y+46Ie05Yqb5Li65YWo55CD5a6i5oi35Zyo5aSa5Liq5LiT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omT6YCg5LyY56eA44CB5LiT5Lia5bm25Lqr6LSf55ub5ZCN55qE6LS45piT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77yM5Yqb5LqJ5rGH6IGa5ZCE6KGM5ZCE5Lia55qE5Lmw5Y2W5Y+M5pa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Wx5ZCM5YiG5Lqr6KGM5Lia6LWE6K6v44CCPC9wPjxwPuazleWFsOWFi+emj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uWcsOS9jeS6juW+t+WbveWPiuasp+a0sueahOS4reW/g+S9jee9ru+8jOaYr+WFqOas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ahOS6pOmAmuaeoue6ve+8jOavj+W5tOS4vuWKnue6pjI1MOWcuua0u+WKq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xleiniOS8muOAgeS8muiuruOAgeWFrOWPuOW5tOS8muOAgeS6p+WTgeWPkeW4g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lOWUseS8muaIluihqOa8lO+8jOS4jeeuoeaYrzHljYPmiJYx5LiHNeWNg+S6u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leWFsOWFi+emj+WxleiniOWcuuWcsOmDveiDveS4uuaCqOWKnuWIsOOAgu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xleiniOWcuuWcsOaAu+mdouenr+i+vjQw5LiH5bmz5pa557Gz77yM5YW2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G15rS75L2/55So55qE5bGV6aaG77yM5piv5YWo55CD6L6D5aSn5bGV6KeI5Zy6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Lya5oyJ54Wn5oKo55qE5oOz5rOV5o+Q5L6b5LiT5Lia55qE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Zy65Zy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ZWZyYS00NTgzOTMuaHRtbCI+aHR0cHM6Ly9kcWNtLm5ldC93ZW5hbi9tZXNzZWZyYS00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B43E44ADD31193A048EEB5344B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