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3166D1DD6A8D48792145703AFE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3166D1DD6A8D48792145703AFE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yY5aauQkFPWU9VTk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5+l5ZCN5a625bGF55Sf5rS755So5ZOB5ZOB54mM77yM5pS2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5pmS6KGM5Lia5L285L286ICF77yM5pe25bCa5a625bGF55Sf5rS755qE5byV6aKG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5+l5ZCN55qE5a625bGF5pS257qz55So5ZOB5o+Q5L6b5ZWG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S4iua1t+WuneS8mOWmruWunuS4muaciemZk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jIwMDHlubTvvIzmmK/kuIDlrrbkuLrkurrku6znvo7lpb3nlJ/mtLvmj5Dkvp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6PlhrPmlrnmoYjnmoTkuJPkuJrlnovnp5HmioDlrp7kvZPkvIHkuJrjgIL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mtbfluILpnZLmtabljLrnmb3puaTlt6XkuJrlm63ljLrlhoX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kmuW5s+aWueexs++8jOWRmOW3pTUwMOWkmuS6uuOAgjwvcD48cD7lhazlj7j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np5HmioDmlLnlj5jnlJ/mtLvvvIzlh63or5rkv6HotaLlvpfmnKrmnaX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pfml6jvvIzlvJXlhaXlm73pmYXluILlnLrnrqHnkIbnkIblv7XvvIznnYDlipvmiZP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jrDku6PlrrblsYXnlJ/mtLvnmoTnqbrpl7TliJvmhI/kuqflk4Hlkoz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Dlip/mjqjlh7rigJzlrp3kvJjlpq7igJ3ns7vliJfmmb7mmZLmnrbjgIHmlLbnurP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rblsYXnlKjlk4HvvIzlub/ms5vlupTnlKjkuo7miLflpJbjgIHpmLPlj7DjgIHljqj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mtbTjgIHlrqLljoXjgIHljaflrqTnrYnlrqTlhoXlpJbkuI3lkIznqbrpl7T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KznnYDigJzkurrml6DmiJHmnInvvIzkurrmnInmiJHkvJjvvIzkurrkvJjmiJHml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kIblv7XvvIznp6/mnoHmioDmnK/pnanmlrDlkozkuqflk4HljYfnuq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qjpmYjlh7rmlrDvvIzliJvpgKDlh7rlkITnp43mu6HotrPkurrku6zml6Xnm4rmj5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nIDmsYLnmoTkvJjnp4Dkuqflk4HjgII8L3A+PHA+6YCa6L+H5aSa5bm0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rKJ5reA77yM5Yet5YCf57K+6Iux55qE5Lq65omN6Zif5LyN44CB5by65aSn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B5LyY6Imv55qE5Lqn5ZOB5ZOB6LSo5Y+K5a6M5ZaE55qE6LSo6YeP5L2T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77yM6LWi5b6X5LqG5a6i5oi355qE5LiA6Ie05aW96K+E5LiO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6IKv5a6a44CC6YCa6L+H5biC5Zy655qE5YiG5p6Q77yM5YW25Lqn5ZOB5YW35aS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L2O56Kz44CB5LiN56C05Z2P5aKZ5L2T44CB5L6/5LqO5YKo5a2Y5pS257qz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76O6KeC5Liq5oCn55qE54m554K544CCPC9wPjxwPumaj+edgOS4reWbvee7j+a1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keWxle+8jOawkeS8l+WvueeUn+a0u+i0qOmHj+eahOimgeaxgumAkOatpeaP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GnOadkeWfjuW4guWMlui/m+eoi+eahOi/m+S4gOatpeWKoOW/q+WSjOa3s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WutuWxheeUqOWTgeW4guWcuumcgOaxguepuumXtOW3qOWkp++8jOS4reWbv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WTgeS6p+S4mui/m+WFpemrmOmAn+WPkeWxleaXtuacn+OAgumdouWvueaWsOeah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rOWPuOWdmuWGs+i0r+W9u+aJp+ihjOKAnOeri+i2s+S4iua1t+OAgemdouWQk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+kOWwhOWFqOeQg+KAneeahOaImOeVpeaWuemSiOOAgjwvcD48cD7mnKr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nu6fnu63mnJ3nnYDmm7TliqDop4TojIPljJbjgIHkuqfkuJrljJbjgIHkuJPkuJr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iYzljJbnmoTmlrnlkJHlj5HlsZXvvIzkuLrlhajkuJbnlYznmoTnlKj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otKjnmoTkuqflk4Hlkozmm7TlkajliLDnmoTmnI3liqHvvIzlkIzml7bmhL/kuI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zku4Hlv5flo6vmkLrmiYvlubbov5vvvIznq63or5rlkIjkvZzvvIzlhbHliJvovonn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hbHkuqvnvo7lpb3nlJ/mtL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5bmJhb3lvLTcyNTI4OS5odG1sIj5odHRwczovL2RxY20ubmV0L3dlbmFu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b3lvLTcyNTI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3166D1DD6A8D48792145703AFE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