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9:5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91C9B90C94B9A06BCA23219D7758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91C9B90C94B9A06BCA23219D7758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6K+aS2V5dHVyZ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iJDnq4vkuo4yMDAy5bm077yM5LiT5rOo5LqO5pm66IO95rC06KG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YeP6KGo5Lqn5Lia77yM6ZuG5pm66IO96K6h6YeP5Luq6KGo55Sf5LqnL+aVsOaNrumA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vuWkh+WItumAoC/orqHnrpfmnLrova/ku7blvIDlj5Ev6Ieq5Yqo5YyW5bel56iL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6eR5oqA5Z6L5LyB5Lia77yM5Lqn5ZOB5ra155uW54mp6IGU572R5rC06KGo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v+i/nOS8oOawtOihqC/nm7Tppa7msLTmsLTooajnrYk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a6B5rOi5biC57K+6K+a56eR5oqA6IKh5Lu95pyJ6ZmQ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wMuW5tO+8jOaYr+WbveWutumrmOaWsOaKgOacr+S8geS4mu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DotK/ph43op4bnp5HnoJTpmJ/kvI3nmoTlu7rorr7vvIzlu7rnq4vkuoblrozllo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kozlvIDlj5HkvZPns7vjgILmmK/lm73lrrblj4rooYzkuJo6IEdCL1QgNzc4ICgx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MTjjgIrppa7nlKjlhrfmsLTmsLTooajlkozng63msLTmsLTooajjgIvjgIFHQi9UMzYyN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yMDE444CK5rC06KGo6L6T5YWl6L6T5Ye65Y2P6K6u5Y+K55S15a2Q5o6l5Y+j44CL44CBQ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zMy0yMDEy44CKSUPljaHlhrfmsLTmsLTooajjgIvjgIFDSlQyNDEtMjAwNyDjgIrppa7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msLTmsLTooajjgIvlkoxHL1QxNjItMjAxN+OAiuawkeeUqOW7uuetkei/nOS8oOaKhOih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i+etieagh+WHhuWItuWumuWNleS9jeS5i+S4gOOAguWPguS4juWbouS9k+agh+WH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iTrjgIog6aWu55So5rC05Ya35rC05rC06KGo5a6J5YWo6KeE5YiZ44CL44CB44CKIO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tOihqOaAp+iDveivhOS7t+S4juivlemqjOaKgOacr+inhOiMg+OAi+OAgeOAiiDlrrnnp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sLTooajjgIvjgIHjgIpOQi1sb3Tml6Dnur/msLTooajjgIsg44CC57Sv6K6h5bey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iO44CB5a6e55So5paw5Z6L44CB5aSW6KeC562J5LiT5Yip5ZKM6L2v5Lu26JGX5L2c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5m+5L2Z6aG544CCPC9wPjxwPuWFrOWPuOWNoOWcsDQw5Lqp77yM546w5pyJ5Y6C5Yy6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lrnnsbPvvIzmmbrog73ku6rooajnmoTlubTnlJ/kuqfog73lipvovr4zMDDkuIf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gILkuJPkuJroh7Tlipvkuo7mmbrog73msLTooajjgIHng63orqHph4/ooajjgIHpgJr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pm4borr7lpIfnmoTnoJTlj5HjgIHnlJ/kuqflkozplIDllK7vvIzlubbmj5Dkvpvova/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lubPlj7DjgIHmlbDmja7lupTnlKjlj4rmnI3liqHjgILlhazlj7jnjrDmnIn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5Y4IH4zMDBtbeWFqOezu+WIlzogTkItSW9U5peg57q/6L+c5Lyg5rC06KGo57O75Y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YeaXoOe6v+i/nOS8oOawtOihqOezu+WIl+OAgeaciee6v+i/nOS8oOawtOihqOezu+WI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D5Y2h6aKE5LuY6LS55rC06KGo57O75YiX44CB55u06aWu5rC05rC06KGo57O75YiX44CB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byP5rC06KGo57O75YiX44CB5pmu6YCa5py65qKw5rC06KGo57O75YiX44CB6auY57K+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657+85byP5aSn5Y+j5b6E5rC06KGo57O75YiX44CB6LaF5aOw5rOi5rC06KGo57O75Y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aOw5rOi54Ot6YeP6KGo57O75YiX562J44CC5YWs5Y+45Lqn5ZOB5Zyo5Zu95YaF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6L6D6auY55qE55+l5ZCN5bqm5ZKM5biC5Zy65Y2g5pyJ546H77yM5bm25Ye65Y+j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B5qyn5rSy44CB5Lic5Y2X5Lqa44CB6Z2e5rSy44CB5Lqa5rSy562J5Zu9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dmuaMgeS7peKAnOeyvuivmuWQiOS4gO+8jOaZuuWIm+acquadpeKAneS4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+8jOazqOmHjeenkeeglOOAgei/veaxguWNk+i2iuOAguWFrOWPuOW3suWFqOmdo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TMDkwMDEgOiAyMDE16LSo6YeP566h55CG44CBSVNPMTQwMDE6MjAxIDXnjq/looPnrqH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U080NTAwMSA6IDIwMTjogYzkuJrlgaXlurflronlhajnrqHnkIbjgIFHQi9UMjk0OTAt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nn6Xor4bkuqfmnYPnrqHnkIbjgIFJU08xMDAxMi0yMDAz5rWL6YeP566h55CG562J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77yM6Ie05Yqb5LqO5oiQ5Li64oCc5YWo55CD6IO95rqQ6K6h6YeP5Lu35YC8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oCd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qY2tleXR1c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OTEuaHRtbCI+aHR0cHM6Ly9kcWNtLm5ldC93ZW5hbi9qY2tleXR1ci01MzIwOT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91C9B90C94B9A06BCA23219D7758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