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1DFD19BABBF66B8F05E26DCA84C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1DFD19BABBF66B8F05E26DCA84C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A6IGUVHJlbGlle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2X6YCa6ZuA6IGU5py655S15pyJ6ZmQ5YWs5Y+477yI5Lul5LiL566A56ew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5oiQ56uL5LqOMjAxMuW5tDHmnIjvvIzliY3ouqvkuJzojp7luILloZHljYfpq5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ZDmlpnmnInpmZDlhazlj7jvvIzljoLmiL/pnaLnp6/ljaDlnLAzMDAw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oi/6Z2i56evMTUwMOW5s+aWueexs+OAguWRmOW3pTUw5Lq677yM56CU5Y+R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e+8mumZiOWNmuWjq+WOn+aymeS8r+WfuuehgO+8iEdF77yJ55qE5bel56iL5biI77yM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Or5pu+5Zyo5q2m5rGJ5YyW5bel56CU56m25omA77yM5rWZ5rGf5rSB576O56eR5o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6CU5Y+R5bel5L2c77yM5oul5pyJMzDlubTpq5jliIblrZDmlLnmgKflt6XnqIv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oJTlj5Hnu4/pqozjgII8L3A+PHA+5YWs5Y+45q+P5pyI5Lqn5YC8ODAw5ZCo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Liw5a+M77yM6KaG55uWOeWkp+ezu+WIlzMwMOWkmuS4quWTgeenje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eglOWPkeeUn+S6p+WQhOexu+WvvOeUtemYsumdmeeUteWhkeaWmeWPiuW3peeoi+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aAp+OAguS6p+WTgeW6lOeUqOihjOS4muWMheaLrOeUteWtkOeUteWZqOOAgemAmu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adkOOAgeWMheijheOAgeWMu+eWl+OAgeaxvei9puOAgeiIquWkqeetie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mnLrmi6XmnInnlJ/kuqfmioDmnK/kuIDmlbTlpZfnmoTmo4DmtYvorr7lpIfvvIw0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b635Zu956eR5YCN6ZqG6YCg57KS5py65LiT6Zeo6ZKI5a+55bel56iL5aGR5pa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44CC5YWs5Y+4546w5pyJ55qE5Lqn5ZOB57O75YiX5pyJ77ya5a+855S15oqX6Z2Z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paZ44CB5YWJ5omp5pWjUEPjgIHnuqLlpJbnur/nqb/pgI9QQ+OAgeWinumfp1BD44CB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UEPjgIHlop7lvLpQQ+OAgemYu+eHg1BD77yb6ZWt6ZuVUEPjgIHmipfntKvlpJbnur/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Q+OAgeaIkeS7rOenieaJv+axh+iBmuaKgOacr++8jOWIm+mAoOS7t+WAvOeahOe7j+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jOacn+acm+S4juavj+S4gOS9jeWuouaIt+WFsei1tOe+juWlveeahO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x0cmVsaWUtNjA5Nzc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mx0cmVsaWUtNjA5Nzc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1DFD19BABBF66B8F05E26DCA84C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