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F47450EEEEEAB936C7D19F36AE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F47450EEEEEAB936C7D19F36AE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YQ088L3A+PC9mb250PjwvY2VudGVyPjxw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5b+X5a2Y6auY6L+c77yM6Z2i5ZCR5YWo55CD5o+Q5L6b6YCa6K6v5aSW6K6+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k1BWENP566h55CG5bGC5Y+K6K6+6K6h5Zui6Zif55Sx5YaF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uE5oiQ77yM5rex5Yi75LqG6Kej6KGM5Lia5Y+R5bGV6LaL5Yq/44CB5Lit6KW/5pa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Zu96ZmF5YmN5rK/5r2u5rWB6K6+6K6h77yM5ZCM5pe25YW35aSH5by65aSn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iQ5Z6L44CB5rOo5aGR5Yqg5bel44CB6KGo6Z2iIOW3peiJuuWkhOeQhuOAgeeUt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iuvuiuoeOAgeijhemFjeaAu+aIkOetieWQhOeOr+iKguiDveWKm+OAgjwvcD48cD5N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WujOaVtOiAjOS4peWvhueahOOAkOWIm+aEj+eBteaEn+KAlOKAlO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Un+S6p+WItumAoOKAlOKAlOS+m+W6lOmTvuaVtOWQiOKAlOKAlOiuouWNl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S7k+WCqOeJqea1geKAlOKAlOWTgeeJjOS8oOaSreKAlOKAlOaVtOWQiOiQpem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nkuiJsuWFsei1ouOAkSDpl63njq/kuqfkuJrpk77vvIzkuLrlkIjkvZzkvJnkvL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pq5jpmYTliqDlgLznmoTkvJjotKjkuqflk4Hlj4rmnI3liqH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QVhDT+WTgeeJjOWcqOW5v+azm+mihuWfn+eahOiJr+WlveS6kuWKqO+8jOS9v01BWEN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yD5Zu05YaF5oiQ5Li65YW35pyJ56ue5LqJ5Yqb5ZKM5b2x5ZON5Yqb55qE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+5ZOB54mM77yM5byV5a+86KGM5Lia5Y+R5bGV5pa55ZC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Xhjby0zNDgw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YXhjby0zNDg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F47450EEEEEAB936C7D19F36AE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