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075B51D35DCEAAC3CE82CEBCB5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075B51D35DCEAAC3CE82CEBCB5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uILpgJrlt57lu7rkuJrpl6jnqpfmnInpmZDotKPku7v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qfpkqLotKjpmLLngavpl6jvvIzmnKjotKjpmLLngavpl6jvvIzpmLLngavljbf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nmoTkuJPkuJrljoLlrrbjgII8L3A+PHA+5YWs5Y+455Sf5Lqn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qU6YeR6YWN5Lu25oyJ54Wn5qCH5YeG5oiQ5Z6L77yM5YW35pyJ5a6J6KOF566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6L576O6KeC57uP5LmF6ICQ55So562J54m554K544CC5YWs5Y+45Zyo5rOo6YeN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bu66K6+55qE5ZCM5pe26L+Y5rOo6YeN5Yqg5by65a+55Lq65omN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oqA5pyv5Lq65ZGY5Y+K5LiT5Lia5a6J6KOF5bel5Lq6MzDlpJrkurr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rrlkZgy5ZCN77yM56CU5Y+R5bel56iL5biIMuWQje+8jOW9ouaIk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iuvuiuoeOAgeWuieijheOAgeWUruWQjuacjeWKoeS4uuS4gOS9k+eahOS4k+S4m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lhazlj7jmnInnnYDpnZ7luLjkuLDlr4znmoTpmLLngavpl6jnlJ/kuq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u4/ov4fljYHlpJrlubTlirHnsr7lm77msrvnmoTlj5HlsZXvvIzku47kvpvlup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o4DpqozjgIHov5DkvZzpg73kuKXmoLzmiorlhbPvvIzlt7LpgJrov4fkuoY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WcqOS8geS4muS4jeaWre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i+e7iOS4jeW/mOKAnOaUuei/m+WIm+aWsO+8jOeyvuebiuaxgueyvu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CDpm4bmgJ3lub/nm4rvvIzljZrph4fkvJfplb/vvIzlkLjlj5blkIzooYz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oDmnK/ov5vooYzlt6XoibrmlLnov5vlkozorr7lpIfmm7TmlrDvvIzlvJXov5vpq5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jqfliLbns7vnu5/ono3lhaXliLDpl6gg5p2/5oiQ5Z6L6K6+5aSH5Lit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Sf5Lqn57q/77yM5L2/5b6X5Lqn5ZOB55qE6LSo6YeP5ZKM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o+Q6auY77yM5LyB5Lia5Lmf5Y+R55Sf5LqG6Leo6LaK5oCn55qE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WFqOeQg+WPkeWxleWMlui/m+eoi+eahOS7iuWkqe+8jOWFrOWPuOWni+e7i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4uuWFs+azqOeEpueCue+8jOmAmui/h+S4jumhvuWuoueahOayn+mAmu+8jO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mcgOaxgu+8jOmpseWKqOS6p+WTgeeahOeglOWP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sYy0xNDE4O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xjLTE0MT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075B51D35DCEAAC3CE82CEBCB5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