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013D8B52E2E021A667EA89B4DE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013D8B52E2E021A667EA89B4DE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7yY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IwMDLlubTvvIzkuJPkuJrku47kuovpo5/nlKjoj4zlj4rlhpz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k4HnmoTmlLbotK3liqDlt6Xlj4rplIDllK7kuJrliqHvvIzkuLvopo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4fjgIHnmb3oirHoj4fjgIHojLbmoJHoj4fjgIHlhqzoj4fjgIHmnKjogLPjgIHniZv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rYnpo5/nlKjoj4zkuqflk4Hns7vliJflj4rlkITnsbvlubLliLblhpzkuqflk4H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lm73lpJY8L3N0cm9uZz48L3A+PGgyPuWTgeeJjOeugOS7izwvaDI+PHA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yY5bGx54+N6aOf5ZOB5pyJ6ZmQ5YWs5Y+45oiQ56uL5LqOMjAwMuW5tDEw5pyI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2G6Zeo5biC5Lic5a6d5bel5Lia5Zut6I2G6KWE5aSn6YGTMzLlj7fjgIL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5/nlKjoj4zlj4rlhpzlia/lnJ/nibnkuqflk4HnmoTmlLbotK3liqDlt6Xlj4r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mnInlkITnsbvlubLpo5/nlKjoj4zkuqflk4Hns7vliJflj4rlkITnsbvlubL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qflk4HnrYnvvIzkuqflk4HkuLvopoHlh7rlj6PliLDkuJzljZfkuprjgIHnvo7mt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jgIHlpKfmtIvmtLLjgIHpnZ7mtLLnrYnkuInljYHlpJrkuKr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jaDlnLDpnaLnp68xMTIwMDDlubPmlrnnsbPvvIzlh4DotYTkuqcyLjjkur/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vvIzlnKjogYzlkZjlt6UxODfkurrvvIzlu7rmnIkzMTUwMOW5s+aWueexs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mjn+eUqOiPjOWKoOW3pei9pumXtOOAgeWGt+iXj+i9pumXtOOAgeS/nemynOS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XoOiPjOWMheijhei9pumXtOOAgeW5sui+o+akkuWKoOW3peeUn+S6p+i9pumXt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yMDAwMOW5s+aWueexs+mjn+eUqOiPjOagh+WHhuWMluekuuiMg+WfuuWcsOWPijU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oovojYbpl6jluILln47ljJflsbHljLrnmoTpo5/nlKjoj4znp43mpI3lkIjlkIz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MOW5tOS7peadpe+8jOWFrOWPuOS4uuiNhumXqOW4guWHuuWPo+mjn+eU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8geS4mu+8jOW5tOWHuuWPo+W5sumjn+eUqOiPjOS6p+WTgTM1MDDlkKjvvIzlub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yLjXkur/lhYPkurrmsJHluIHvvIzlubTliKnnqI4yMDAw5LiH5YW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eS00NzI4MD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eS00NzI4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013D8B52E2E021A667EA89B4DE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