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81C21020F6869C6749C8A06BF1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81C21020F6869C6749C8A06BF1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aChSGFwcHlGb3J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6vkuZDloKHkuI3mlq3mjqjpmYjlh7rmlrDnmoTliJvmhI/kuqf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mnInmlYjnmoTluILlnLrnrZbnlaXjgIHliIbluIPlub/ms5vnmoTnu4/plID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v6vkuZDloKHmi5PlsZXlhajnkIPnn6XlkI3luqbnmoTln7rngrn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q5jlk4HotKjnmoTkuqflk4HvvIzku6XmnI3liqHlrqLmiLfvvIzmj5Dkvpv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nLrkvJrvvIzku6Xmg6Dlj4rlkZjlt6XvvIzmj5DljYflhazlj7joh6rouqv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ogqHkuJzjgII8L3A+PHA+5b+r5LmQ5aCh5paH5YyW5bqV6JW0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6+6K6h44CB5Lqn5ZOB5byA5Y+R44CB5biC5Zy66KGM6ZSA44CB57uP6ZSA5ZKM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4CC5b+r5LmQ5aCh5ZOB54mM5ouT5bGV5ZKM5Lqn5ZOB55qE5Y+R5bGV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LiN5Lya5YGc5q2i77yM5oiR5Lus5ZCR5oKo6YOR6YeN5om/6K+677ya5b+r5LmQ5aCh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u96ZmF5qCH5YeG5Lil5qC857qm5p2f6Ieq5bex77yM5Li65oKo5o+Q5L6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n5ZOB5ZKM5a6M5ZaE55qE5pyN5Yqh77yB5YWs5Y+45Lul5Lqn5ZOB57O75Yi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qCH5YeG5YyW44CB5pyN5Yqh5Lqy5oOF5YyW5L2c5Li657uP6JCl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6ZuE5Y6a55qE56eR5oqA5a6e5Yqb77yM5byA5Y+R5Ye654us54m555qE6JqK5b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iv5oiR5Lus5b+r5LmQ5aCh5YWs5Y+45Lqn5ZOB56CU5Y+R55qE5qC55py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zdHJvbmc+5bi45bee5biC5qKm6L2p57q657uH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piv5LiT5Lia55Sf5Lqn5ZCE56eN5pSv5p625Z6L6JqK5biQ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ub5aSn5ZOB54mM77ya5b+r5LmQ5aCh44CB6Ieq55Sx56m66Ze044CB5L2z6J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52h6KGM6ZSA5LqO5YWo5Zu9MjAw5aSa5Liq5Z+O5biC55qE5ZWG5Zy65ZKM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wPjxwPuWFrOWPuOaMieeFp+KAnOeUn+S6p+eyvuW/g++8jOWTgei0qO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k+S4mu+8jOWuouaIt+a7oeaEj+KAneeahOi0qOmHj+aWuemSiO+8jOeUn+S6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Wuo+S8oOWKm+axguaehOaAneWIm+aWsO+8jOW5tuS5kOS6j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iOS9nOS8meS8tO+8jOWcqOS4muWKoeS4iuWKqeaCqOS4gOiHguS5i+WKm++8j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aCqOadpeeUteadpeWHveWeguiv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xiaGFwcHktOTI1Nj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aGFwcHktOTI1N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81C21020F6869C6749C8A06BF1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