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2EB0B0F916B6DFF52EE2B10F16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EB0B0F916B6DFF52EE2B10F16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ub6L6+SElHSFN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5MuW5tO+8jOWbveWGhei+g+aXqe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6jOasoeWMluWtpueUtea6kOeglOWPkeOAgeeUn+S6p+WSjOmUgOWUru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LpeacieadkOaWmeOAgembtumDqOS7tuOAgeeUteiKr+OAgeeUt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eezu+e7n+mbhuaIkOetieWFqOS6p+S4mumTvuaguOW/g+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mUguemu+WtkOeUteaxoOOAgemVjeezu+S6jOasoeeUteaxoO+8jO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dkOaWmeOAgeeUteaxoOaegeadv+WSjOeUtea6kOezu+e7n+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Z/oi4/mtbflm5vovr7nlLXmup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m73lhoXovoPml6nkuJPkuJrku47kuovkuozmrKHljJblrabnlLXmup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nmoTpq5jmlrDmioDmnK/kvIHkuJrjgIHkuJPkuJr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s7vnu5/pm4bmiJDop6PlhrPmlrnmoYjlj4rkuqflk4HkvpvlupTllYblm73lrrbnuq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upDkv53pmpzln7rlnLDjgIHlt6Xkv6Hpg6jjgIrplILnprvlrZDnlLXmsaD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vnm67lvZXkvIHkuJrjgIHlm73lrrbnlLXnvZHlgqjog73ns7vnu5/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pKfpgJrkv6Hov5DokKXllYbpm4bph4fkvpvlupTllYbjgIHkuK3lm73lnLDpk4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upTmgKXnlLXmupDkuJPkuJrliLbpgKDllYbjgII8L3A+PHA+5YWs5Y+46IeqMTk5M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8iuWni++8jOS4gOebtOiHtOWKm+S6juS6jOasoeWKqOWKm+S4juWCqOiDveeUt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juS6p+S4muWMlu+8jOW7uueri+S6huWKqOWKm+WSjOWCqOiDveeUteaxo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VtOeahOeglOWPkeOAgeWItumAoOiDveWKm++8jOaLpeacieadkOaWmeOAge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teiKr+OAgeeUteaxoOeuoeeQhuezu+e7n+OAgeezu+e7n+mbhuaIkOeti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guOW/g+aKgOacr+OAguS4u+imgeaciemUguemu+WtkOeUteaxoOOAgemVjeezu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axoO+8jOS7peWPiueUteaxoOadkOaWmeOAgeeUteaxoOaegeadv+WSjOeUtea6k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6p+WTge+8jOWFt+acieW5tOS6pzNH55Om5pe26ZSC56a75a2Q55S15rGg44CBMC4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Vjeezu+eUteaxoOeahOeUn+S6p+iDveWKm++8jOS6p+WTgeW5v+azm+W6lOeU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WCqOiDveOAgeeUteWKqOW3peWFt+WPiuaZuuiDveWutueUteOAgeaWsOiDve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S9jumAn+eUteWKqOi9puOAgeeUteWKqOiHquihjOi9pu+8jOS7peWPiu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ei9qOmBk+S6pOmAmuOAgeeUteWKqOiIueiItuOAgeatpuWZqOijheWkh+OAg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aYjuetiemihuWfn+OAgjwvcD48cD7lhazlj7jmi6XmnInpm4TljprnmoT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4yMDAz5bm06I635om557uE5bu655yB57qn5Yqo5Yqb55S15rGg5Y+K5YW2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77yM5bm25bu65pyJ5Zu95a6257qn5Y2a5aOr5ZC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el5L2c56uZ44CB55yB5LyB5Lia5oqA5pyv5Lit5b+D44CB55yB6Zmi5aOr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CU5Y+R5bmz5Y+w77yM5oul5pyJ5LiA5pSv5ra155uW5Lqn5ZOB56CU5Y+R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rWL6K+V6aqM6K+B44CB5Yi26YCg562J6aKG5Z+f5by65aSn55qEMj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44CC5YWs5Y+45LiA6LSv5rOo6YeN5a+556eR56CU5byA5Y+R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iJ5bm055qE56CU5Y+R6LS555So5Y2g6ZSA5ZSu5pS25YWl5oC76aKd55qE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SXku6XkuIrvvIznoa7kv53kuobnp5HmioDliJvmlrDnmoTlj6/mjIHnu63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L+Y5LiO5Lit5Zu956eR5oqA5aSn5a2m44CB5rWZ5rGf5aSn5a2m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S15rqQ56CU56m25omA562J6auY5qCh6Zmi5omA5byA5bGV5LqG57Sn5a+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ZCI5L2c77yM5pS75YWL5LqG6ZSC55S15rGg6IO96YeP5a+G5bqm5o+Q5Y2H44C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a6J5YWo5oCn6IO95pS55ZaE44CB55S15rGg566h55CG57O757uf5LyY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LiO5YKo6IO955S15rGg5Lqn5Lia5YyW5YWz6ZSu5oqA5pyv5LiO5bqU55So56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+6aKY44CC5YWs5Y+45YWI5ZCO5om/5ouF5LqG5Zu95a62ODYz6K6h5YiS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S75YWz44CB5Zu95a6254Gr54Ks6K6h5YiS44CB5Zu95a625Yib5paw5Z+6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eR5oqA5oiQ5p6c6L2s5YyW44CB55yB56eR5oqA5pSv5pKR562J55yB57qn5Lul5Li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G555uuMzDlpJrpobnvvIzlnKjkuozmrKHnlLXmsaDlj4rnrqHnkIbns7vnu5/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OWkmumhueWPkeaYjuS4k+WIqe+8jDQw5aSa6aG55oiQ5p6c6KKr6K6k5a6a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5paw5Lqn5ZOB44CB55yB6auY5paw5oqA5pyv5Lqn5ZOB44CB55yB5LyY56e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5oqA5pyv5rC05bmz6L6+5Yiw5Zu96ZmF5YWI6L+b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iOi/m+eahOaKgOacr+ijheWkh++8jOmAmui/h+W8lei/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awtOW5s+eahOWFqOiHquWKqOijhemFjee6v+OAgeS4gOS9k+W8j+WMluaIkO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e7n+S7peWPiuW8leWFpeeJueauiuW3peW6j+W3peS4muacuuWZqOS6uu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KqOWMluOAgeS/oeaBr+WMluOAgeaZuuiDveWMluS4ieiAheebuOe7k+WQiOeah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e6p++8jOW7uueri+S6huenkeWtpueahOeUn+S6p+euoeeQhua1geeoi+OAgeWItu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Piui0qOmHj+agh+WHhu+8jOaegeWkp+aPkOmrmOS6hueUn+S6p+aViOeOh+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aPkOWNh+eUteaxoOeahOeos+WumuaAp+OAgeS4gOiHtOaAp++8jOS6p+WTg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WsOeahOWPsOmYtu+8jOWKquWKm+S4uuWuouaIt+aPkOS+m+WPr+mdoO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ino+WGs+aWueahiOOAgjwvcD48cD7kuI7mraTlkIzml7bvvIzlhazlj7jliI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uqflk4HotKjph4/lj4rkvIHkuJrnrqHnkIbvvIzlhbfmnInlrozlloT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pgJrov4fkuoZJU085MDAx6LSo6YeP566h55CG5L2T57O744CBR0pCOTAwMe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i0qOmHj+S9k+ezu+OAgVRTMTY5NDn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OAgU9IU0FT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rYnorqTor4HvvIzkuLvlr7zkuqflk4HpgJrov4fkuoZVTOOAgUNC44CBUFNF44CB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VVbjgIHms7DlsJTnrYnorqTor4HjgII8L3A+PHA+5YWs5Y+45Yib5bu6Mjf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j5HlsZXnu4/ljobkuobnp5HnoJTlvIDlj5HjgIHnp5HmioDmiJDmnpzova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ljJbnlJ/kuqfkuInkuKrpmLbmrrXvvIzkuqflk4HnmoTplIDllK7nu4/ljo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LDljLrliLDlhajlm73jgIHnlLHlm73lhoXliLDlm73lpJbjgIHnlLHmsJHlk4HliLD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InkuKrpmLbmrrXjgILplb/mnJ/ku6XmnaXvvIzlhazlj7jkuIDnm7Tmior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mtbflm5vovr7ku7flgLzlkozlsIrkuKXnmoTln7rnn7PigJ3kvZzkuLrkvIH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kIblv7XvvJvigJzlgZrkuJbnlYzkuIDmtYHnmoTkuJPkuJrnlLXmsaDig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nKjlrp7njrDnmoTnm67moIfvvJvigJzmiormsLjov5zmu6HmhI/njK7nu5npob7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r7nlm73lhoXlpJbnlKjmiLfmsLjkuYXnmoTmib/or7rvvIzigJzkuI7lrqLmiL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mmK/mtbflm5vovr7nlLXmupDmsLjmgZLnmoTov73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ZGhpZ2hzLTY0MTIx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ZGhpZ2hzLTY0MT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EB0B0F916B6DFF52EE2B10F16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