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8E509FDD50C08824C01FECC38057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E509FDD50C08824C01FECC38057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+5a2QSEVa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95rC056a+5a2Q5YeA5YyW6K6+5aSH5pyJ6ZmQ5YWs5Y+45Yib56uL5LqOMjAw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enkeeglOOAgeeUn+S6p+OAgemUgOWUruOAge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aKgOWei+S8geS4muOAguemvuWtkOS6ujMw5L2Z5bm05LiT5rOo5rS75oCn54Kt44CB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rS75oCn54Kt56CU56m244CCMjAxMeW5tOedgOWKm+W8gOWPkeWVhueUqOepuuawl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qO+8m+S6p+WTgemAgueUqOS6juWoseS5kOWcuuaJgOOAgeWVhuS4muWGmeWtl+alv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ei9puermeS8keaBr+WOheetieWFrOWFseWcuuaJgO+8m+S8geS4muW3s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HotKjph4/nrqHnkIbkvZPns7vlkoxDUUPkuqflk4Hlronlhaj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+MjAxMeW5tOemvuWtkOWFrOWPuOiuvuiuoeWHuueLrOeJueeahOen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aooeW8j++8jDwvcD48cD4yMDEx5bm05LiL5Y2K5bm05byA5Yib55u06JCl5bqX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6K+B5qih5byP77yM5Y+W5b6X55CG5oOz6aKE5pyf77ybPC9wPjxwPjIwMTPlub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4blpIfku47llYbnlKjlkJHmsJHnlKjmma7lj4rjgII8L3A+PHA+MjAxNOW5tDbmnIjnp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op4TliJLmlrDnmoTnu4/okKXmqKHlvI/vvJpvMm/liqBGMkPliqDkvJrlkZj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MjAxNeW5tDfmnIjku73lubPlj7DkuIrnur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6aGV6aS01NzM4OD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mhlemktNTczOD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E509FDD50C08824C01FECC38057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