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C766052E79863AFFA5C72B1E8D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C766052E79863AFFA5C72B1E8D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raf5aicTVVSRU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flubTlj7Dmub7vvIzlip/og73mgKflkozmg4X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znvo7nu5PlkIjnmoTnn6XlkI3mgKfmhJ/lhoXooaPlk4HniYzvvIzkuI7lpJrlrr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oYzplIDlhazlj7gv6YKu6LSt5ZWG5ZCI5L2c6ZSA5ZSu5oCn5oSf5YWn6KGj77y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oCn5oSf5YaF6KGj5Yi26YCg5ZWG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ipua2n+WonOaciemZkOWFrOWPuOaIkOeri+S6jjE5NzTlubTvvIzliJ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7orqHliLrnu6PoirHnurnlt6XljoLotbflrrbvvIzmtrXnm5bnlLXnu6PvvIz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4rnibnmrorliLrnu6PkuLrkuLvjgII8L3A+PHA+55Sx5LqO6K6+6K6h6aOO5qC8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4us54m577yM5Zu95YaF5ZCE5aSn55+l5ZCN5YaF552h6KGj5Y6C5ZWG5Lmf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pys5YWs5Y+46K6+6K6h5Yi26YCg5peg6K665Zyo5Zu95YaF5oiW6KGM6ZS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5ZWG5ZOB55qG5Li654Ot5Y2W5LmL56Wo5oi/5L+d6K+B77yB5pys5YWs5Y+4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oCn5oSf5YaF552h6KGj5biC5Zy65LiK5oqi5omL5LmL5Yi26YCg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flubTmraPlvI/liJvnq4vmoqbmtp/lqJzmgKfmhJ/lhoXooaPlk4HniYz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mgKfmhJ/lhoXjgIHnnaHooaPliLbpgKDllYbjgILlvZPml7bmsJHpo47kv53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tp/lqJzmgKfmhJ/jgIHliY3ljavnmoTpo47moLznp7DkuIDnu53vvIE8L3A+PHA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aW5b2T5YW25Yay55m75LiK5YWs6L2m5beo5bmF5bm/5ZGK77yM5pu05oiQ5Li6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aI6LS56ICF5Y+j5Lit55qE54Ot5paX6K+d6aKY44CC5Zyo6Led5LuK5Y2B5Yeg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m+77yM5bCx5Zug5qKm5raf5aic5YWs5Y+455qE5oqV5YWl77yM5ZSk6LW3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oCn55qE5qyy5pyb77yM6Kej5pS+5LqG5aWz5oCn55qE56aB6ZSi77yO5Li6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KGj5biC5Zy677yM5o6A6LW35pS56YCg6aO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5tdXJlbi02NDU2N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G5tdXJlbi02NDU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C766052E79863AFFA5C72B1E8D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