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4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65BEEB56A92D361ACBB3E11FF8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5BEEB56A92D361ACBB3E11FF8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ip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rnlrp3liKnnpaXonILkuJrogqHku73mnInpmZDlhazlj7jmiJDnq4vkuo4yMDAx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eS6juWQieael+ecgeaVpuWMluW4gu+8jOaYr+S4gOS4quS7peicguS6p+WTg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u+eahOeOsOS7o+WMluS8geS4mu+8jOWFt+acieWklui0uOiHquiQpei/m+WHuu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Jjei6q+aYr+W7uuS6jjE5NjXlubTnmoTlkInmnpfnnIHmlabljJblrp7pqo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nLrjgILkvIHkuJrljaDlnLDpnaLnp6855LiH5aSa5bmz5pa557Gz44CCMjAxN+W5tOaA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zk1NjjkuIflhYPvvIzplIDllK7mlLblhaUyOTAw5LiH5YWD77yM5LiK57y056iO6YeR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M5YeA5Yip5ramMTY4M+S4h+WFg+OAguS8geS4muaLpeacieWujOWWh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iJuuOAgeS4k+S4mueahOeUn+S6p+eOr+Wig+WSjOWujOWWhOeahOi0qOmHj+ajgO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jIwMTXlubQ35pyI5LyB5Lia5oiQ5Yqf5Zyo5YWo5Zu95Lit5bCP5LyB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7O757uf77yI5paw5LiJ5p2/77yJ5oyC54mM44CCPC9wPjxwPuS8geS4mu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guicnOOAgeicgueOi+a1huOAgeicguiKseeyieOAgemlruaWmeOAgeS7o+eUqOiM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p+WTgei/nOmUgOiLseWbveOAgeaXpeacrOOAgeaWsOWKoOWdo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ouWFsOOAgemmmea4r+etieWbveWutuWSjOWcsOWMuuOAgjwvcD48cD7or5rkv6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6HnlKjkuLrmnKzmmK/lhazlj7jkuIDotK/np4nmib/nmoTnu4/okKXnkI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vvIzlhazlj7jlsIblnKjnqLPlrprlkozmi5PlsZXlm73lpJbluILlnL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6/mnoHlr7vmsYLlkIjkvZzkvJnkvLTvvIzlhbHlkIzlvIDlj5Hlm73lho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p3liKnnpaXns7vliJfonILkuqflk4Hmm7Tlpb3lnLDmnI3liqHkuo7lpKfkvJ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JsLTk3NjE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mwtOTc2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5BEEB56A92D361ACBB3E11FF8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