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5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A72B47561C4D57906C7A93A467F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72B47561C4D57906C7A93A467F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rCP5aW95YWE5by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nZLlspvpq5jmsI/lpb3lhYTlvJ/liLbluL3mnInpmZDlhazlj7jluqfokL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opb/pg6jvvIzog7blt57luILmnY7lk6XluoTplYflt6XkuJrlm63vvIzlnLDlpI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Jjpm4XnmoTmuKTmtbfkuI7pu4TmtbfkuYvmu6jvvIzkuLTov5HpnZLlspvmuK/jgIH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nLrlnLrjgIHpnZLpq5jpgJ/lhazot6/jgIHnjq/mtbfpq5jpgJ/lhazot6/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ni6zljprnmoTmtbfpmYbnqbrov5DovpPmnaHku7bjgII8L3A+PHA+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OOW5tO+8jOaYr+S4gOWutuW4veWtkOS4k+S4muaIkOS6p+WOguWutu+8jOWNoOWc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enr+S4gOS4h+WkmuW5s+aWueexs++8jOaLpeacieiBjOW3pTM2MOWkmuS6uuOAg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tOeGn++8jOW3pem+hOWdh+WcqOS6lOW5tOS7peS4iuOAguS4reWxgueuoeeQhuS6uuWR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S4g+W5tOS7peS4iueahOeuoeeQhue7j+mqjOWSjOW3peS9nOe7j+mqjOOAgueUn+S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jkueQg+W4veOAgei/kOWKqOW4veOAgeWkqumYs+W4veOAgeWGrOW4veOAgeerpeW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W4veetieWNgeS9meS4quezu+WIl+OAguW5tOS6p+mHj+S4ujMwLTQw5LiH5om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57yd57qr5py65ZmoMjgw5aSa5Y+w77yMNDDlj7DlpJrlpLTnu6PoirHmnLr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LXohJHnu6PoirHjgIHku47oo4HliarjgIHnvJ3liLbjgIHnu6PoirHjgIHnhqjng6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IXoo4XnmoTmlbTlpZfmtYHmsLTnur/vvIzmi6XmnInphY3lpZfnmoTnlJ/kuqf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v5zplIDnvo7lm73jgIHloqjopb/lk6XjgIHljZfpnZ7jgIHopb/nj63niZ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jgIHpmL/mi4nkvK/nrYnlm73lrrblkozlnLDljL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zaHhkLTI2NjEw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zaHhkLTI2NjE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72B47561C4D57906C7A93A467F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