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2F45FDA5982AA58424A4B0BF0C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F45FDA5982AA58424A4B0BF0C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635Li9U2FpRGVM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LWb5b635Li95ryG5Lia6ZuG5Zui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f5LmL5Lmh44CB6L+Q5rKz5LmL6YO955qE5rWO5a6B6auY5paw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EwMOS4h+WFg++8jOaYr+WxseS4nOecgea2guaWme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Jjei6q+aYrzE5OTHlubTliJvlip7nmoTph5HkuaHmtoLmlpnljoLvvIw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bGx5Lic6LWb5b635Li95raC5paZ5pyJ6ZmQ5YWs5Y+477yM5Lia5Yqh6IyD5Zu0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6CU5Y+R44CB55Sf5Lqn44CB6ZSA5ZSu44CB5bel56iL5pa95bel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oqA5pyv6L2s6K6p44CB5Y6f5paZ6ZSA5ZSu562J5LiD5aSn6aKG5Z+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qE5ryG5b2p55Sf5rS744CB6Iqz5b636ZuF44CB57Sr55Ge5LiJ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6ZSA5ZSu6YGN5Y+K5aSn5rGf5Y2X5YyX77yM5bm26L+e57ut5Zub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6Z2e5rSy55qE5a6J5ZOl5ouJ44CB5Yia5p6c44CB5Y+K5Y+w5rm+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Q25pyIMjjml6XlsbHkuJzotZvlvrfkuL3mvIbkuJr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vvIzpm4blm6Llhazlj7jml5fkuIvlhazlj7jmnInvvJrmtY7lroHotZvlv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nInpmZDlhazlj7jjgIHmtY7lroHotZvlvrfkuL3oioLog7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Y7lroHotZvlvrfkuL3ljJblt6Xorr7lpIfmnInpmZDlhazlj7j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kZ7kuK3mmZbljJblt6XmnInpmZDlhazlj7jjgIHlsbHkuJznoqflsbHmvIbkuJ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bfljZfmvIblvanmtoLmlpnoo4XppbDlt6XnqI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otZvlvrfkuL3mlrDlnovlu7rmnZDmnInpmZDlhazlj7jjgIHlsbHkuJzotZv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oLmlpnmnInpmZDlhazlj7jluobkupHliIblhazlj7jjgIHlsbHkuJzotZvlvrfkuL3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njonmoJHliIblhazlj7jjgIHmtY7lroHluILotZvlvrfkuL3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lj5HkuK3lv4PjgIHotZvlvrfkuL3mvIbkuJrkuIrmtbf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kbHNhaWR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i5odG1sIj5odHRwczovL2RxY20ubmV0L3dlbmFuL3NkbHNhaWRlLTMyMjU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F45FDA5982AA58424A4B0BF0C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