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0:4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503EAB80E1479E4ABCC82A278B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03EAB80E1479E4ABCC82A278B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iS5rOw56WeU3RhaWRzb2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IkuazsOelnu+8iOWMl+S6rO+8ieeUn+eJqeWItuiNr+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eri+S6jjIwMDLlubQwOOaciO+8jDIwMTHlubQwNOaciOWcqOa3seWcs+ivgeWI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aJgOWIm+S4muadv+S4iuW4gu+8jOiCoeelqOS7o+egge+8mjMwMDIwNOiIkuazs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oh6rkuLvnn6Xor4bkuqfmnYPliJvmlrDoja/nian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kozokKXplIDkuLrkuLvopoHkuJrliqHvvIzlnKjkuK3lm73or4Hnm5H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ooYzkuJrliIbnsbvkuK3lvZLlsZ7kuo7igJxDMjfljLvoja/liLbpgKDkuJ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iKvvvIzmmK/kuIDlrrbmtrXnm5bml6nmnJ/mjqLntKLmgKfnoJTnqbbjgIHoja/nia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t6XoibrlvIDlj5Hlj4rkuK3or5XmlL7lpKfjgIHkuLTluorliY3nlJ/nianlrab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HkuLTluorlvIDlj5HliLDoja/lk4HnlJ/kuqflkozllYbkuJrljJbnmoTlha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iJvmlrDlnovnlJ/nianliLboja/kvIHkuJrvvIzmi6XmnInlrozmlbTnmoT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okKXplIDnrYnkvZPns7vvvIzmmK/pq5jmlrDmioDmnK/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05Yqb5LqO56CU5Y+R44CB55Sf5Lqn5ZKM6ZSA5ZSu5Li05bqK6ZyA5rGC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5rK755aX5oCn6I2v54mp77yM5Li76KaB5YyF5ous6JuL55m957G76I2v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755aX5oCn5Y2V5YWL6ZqG5oqX5L2T6I2v54mp77yJ44CB5Z+65Zug5rK755aXL+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u+eWl+iNr+eJqeOAgeWMluWtpuiNr+eJqeS4ieWkp+iNr+eJqeexu+WIq++8jOayu+eW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imhuebluS6huelnue7j+ezu+e7n+ebuOWFs+eWvueXheOAgeaEn+afk+aAp+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+iCoOmBk+eWvueXheOAgeazjOWwv+ezu+e7n+eWvueXheS7peWPiuiHqui6q+WFjeeW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WvueXheetieWkmuenjemihuWfn+OAgjwvcD48cD7lhazlj7joh6rkuLvnoJTli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lm73lrrbkuIDnsbvmlrDoja/igJTigJTms6jlsITnlKjpvKDnpZ7nu4/nlJ/plb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gJzoi4/ogr3nlJ/igJ3lkozlhbfmnInmuIXogqDlkozkvr/np5jkuKTkuKrpgILlupT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ogqDkvr/np5jnsbvoja/nianigJTigJTogZrkuZnkuozphofnlLXop6PotKjmlaPl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JLms7DmuIXigJ3jgILlhazlj7jkuLvopoHkuqflk4HooqvorqTlrprkuLrigJz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orqHliJLkuqflk4HigJ3jgIHigJzljJfkuqzluILpq5jmlrDmioDmnK/miJDmnp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obnnm67igJ3jgIHigJzlm73lrrbnlJ/nianljLvoja/pq5jmioDmnK/kuqfkuJrljJb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t6XnqIvpobnnm67igJ3lj4rigJzljJfkuqzluILoh6rkuLvliJvmlrDkuqflk4H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JfkuqzluILnp5HmioDov5vmraXkuInnrYnlpZ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0c3N0YWlkLTY5ODUyO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N0c3N0YWlkLTY5ODU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03EAB80E1479E4ABCC82A278B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