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369EF54DCB591C3F1DCFE94F93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369EF54DCB591C3F1DCFE94F93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6m654mMQUVST1BMQU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vr3mr5vnkIPljoLmmK/kuK3lm73ovoPml6nnlJ/kuqfnvr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vIHkuJrvvIwg5bey5pyJ5YWt5Y2B5bm055qE5Y+R5bGV5Y6G5Y+y77yMI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uueJjOOAgeeHleWtkOeJjOS4pOS4que+veavm+eQg+WTgeeJjOOAgjwvcD48cD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iYznvr3mr5vnkIPoh6oxOTYw5bm05a6a5Z6L5oqV5Lqn5Lul5p2l77yM5aSa5qyh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YeN5aSn57695q+b55CD6LWb5LqL6YCJ55So5Li65q+U6LWb55So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eJjOe+veavm+eQg+S7peS4reOAgeS9juaho+S4uuS4u++8jOS6p+WTge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rmOS6juWbveWutui0qOmHj+agh+WHhueahOS8geS4muWGheaOp+agh+WHh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eos+WumuOAgjwvcD48cD7kuLrpgILlupTluILlnLrnu4/mtY7lj5HlsZX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rmtbfnvr3mr5vnkIPljoLlj5Hotbfnu4Tlu7rnmoTmsqrmuK/lkIjotYTplYf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5XkvZPogrLnlKjlk4HmnInpmZDlhazlj7jvvIzmmK/kuJPokKXoiKrnqbrniYzjgIEg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M57695q+b55CD5Ye65Y+j5Lia5Yqh55qE55Sf5Lqn5Z+65Zyw44CC5ZCM5pe2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Oo5bey5pS557uE5bu65Li65LiK5rW354eV6Iiq57695q+b55CD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6Iiq56m654mM44CB54eV5a2Q54mM57695q+b55CD5Zyo5Lit5Zu95aSn6Zm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44CCPC9wPjxwPuWcqOmVh+axn+iIqueHleS9k+iCsueUqO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uWKm+aJk+mAoOS4i++8jOiIquepuueJjOe+veavm+eQg+e7k+WQiOS6hu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OsOS7o+eUn+S6p+aKgOacr++8jOS6p+WTgeS4gOebtOiiq+WbvemZhee+veavm+eQ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8miAoQi5XLkYuKSDmibnlh4bkuLrmraPlvI/lm73pmYXmr5TotZvnlKj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iq56m654mM57695q+b55CD5Zyo5Zu95YaF5aSW57695q+b55CD6L+Q5Yqo5ZGY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it5Lqr5pyJ5p6B6auY55qE5L+h6KqJ77yM5oul5pyJ56iz5a6a55qE5raI6LS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qn5ZOB55ub6ZSA5LiN6KGw44CCPC9wPjxwPuWuouaIt+mcgOimgeiuoui0r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eahOiIquepuueJjOOAgeeHleWtkOeJjOe+veavm+eQg++8jOWPr+S4juS4iu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ue+veavm+eQg+aciemZkOWFrOWPuOetvue6pu+8jOWklumUgOWTgeenjeWPr+S4ju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HleS9k+iCsueUqOWTgeaciemZkOWFrOWPuOetvue6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twYWVyb3AtNjQ1Nj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twYWVyb3AtNjQ1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369EF54DCB591C3F1DCFE94F93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