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0:36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A14327AE04EBBEB1F50C7455B52D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A14327AE04EBBEB1F50C7455B52D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6a2U5ZKS5LmL5ZywIEZvcnNwb2tlbuOA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ueebtOaSreS7i+e7jSDprZTms5XkuLvovbTnmoTmiJjmlpflrp7mnLrnpLrojIM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uOAgOOAgFNRVUFSRSBFTklYIOS6jui/keaXpeaSreWHuuS6huS7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ihOWumuWcqCAyMDIzIOW5tCAxIOaciCAyNCDml6Xlj5HllK7nmoTliqjkvZzop5LoibLmi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muLjmiI/jgIrprZTlkpLkuYvlnLDvvIhGb3JzcG9rZW7vvInjgIvvvIhQQyAvUFM177yJ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aw5ri45oiP5oOF5oql55qE44CM5a6Y5pa555u05pKtICMxIERFRVAgRElWRSDnibn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m67jgI3jgII8aW1nIHNyYz0iL2ltYWdlL25ld3NpbWcvMjAyMjEyMDcvMjAyMjEyMDd2d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6bHdvbC5qcGciIGFsdD0i44CK6a2U5ZKS5LmL5ZywIEZvcnNwb2tlbuOAi+WumOaWueebt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7i+e7jSDprZTms5XkuLvovbTnmoTmiJjmlpflrp7mnLrnpLrojIMiIC8+PC9wPjxwP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OiKguebruaYr+eUseacrOS9nOWItuS9nOS6uuWkp+iXpOaYreWkq++8jOiBlOWQiO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u+ebkeWvuueUsOatpuWPsu+8jOS7peWPiuWIm+aEj+WItuS9nOS6uuWFiemHjumbt+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jeS4u+aMge+8jOWSjOeOqeWutuS7i+e7jeS6huacrOS9nOWQhOW8j+WQhOagt+S4j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aKpeOAgjwvcD48cD7jgIDjgIA8c3Ryb25nPuWFhea7oeWQhOenjeWdmuaMgeeahOink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uvuWumuWSjOS4lueVjOingjwvc3Ryb25nPjwvcD48cD7jgIDjgIDnr4Dnm67mmK/kvp3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LXooqvlrprlkI3ngrrjgIzmnKzml6XmtYHnqIvjgI3nmoTmipXlvbHniYfkvobpgLL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pblhYjmmK/mnIDln7rmnKznmoTku4vntLnmnKzkvZzmpoLopoHvvIzlhbbkuK3nibnli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pl5zmlYXkuovliofmg4XnmoTpg6jku73vvIzmmK/nlLHlhYnph47oo73kvZzkurr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ku4vntLnmnKzkvZzmmK/ku6XkuIDlgIvlnKjntJDntITlkozospPkuIDotbf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7pgJrlpbPmgKfoipnolb7jg7vojbfomK3vvIgyMCDmrbLvvInkvZzngrrkuLvop5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mraPlnKjnhanmg7Hoh6rlt7HmnKrkvobliLDlupXmh4noqbLmgI7purzotbDjgIH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pXmg7PopoHmgI7purzlgZrvvIzkvYblnKjmn5DkuIDlpKnljbvlm6DngrrkuIDnqK7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nmoTnj77op7jogIzooqvpgIHliLDkuobkup7luIzkup7pgJnlgIvlrozlhajkuI3lkI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jgII8L3A+PHA+44CA44CA6IqZ6JW+5Zyo5Lqa5biM5Lqa6YaS5p2l5LmL5ZCO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6Ieq5bex5Y+z5omL5LiK57yg57uV552A5LiA5Liq5oul5pyJ5oSP5b+X6ICM5LiU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+d77yM5ZCN5Li644CM6Zi/6ZOQ44CN55qE6a2U5rOV5omL546v77yM6ICM5LiU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bGV5Ye66a2U5rOV44CCPC9wPjxwPuOAgOOAgOiZveeEtuivtOiKmeiVvuaLpeaci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OS4uuaVkeS4luS4u+eahOWPr+iDveaAp++8jOiDveWkn+aLr+aVkea/kuS4tOWNsea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muW4jOS6mu+8jOS9huaYr+iKmeiVvuacrOS6uuWImeaYr+S4uuS6huWvu+aJvuWbnuWI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VheS5oee6vee6pueahOaWueazle+8jOiAjOWcqOW5v+Wkp+eahOS6muW4jOS6m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4j+S4iuaXheeoi+OAgjwvcD48cD7jgIDjgIDoipnolb7mnIPlnKjml4XpgJTnmoTpgY7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koznlJ/mtLvlnKjkup7luIzkup7nmoTnnL7kurrkupLli5XvvIzkuIDpu57pu57kuob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p7luIzkup7pgJnlgIvkuJbnlYzvvIzkuKbkuJTmlYXkuovkuZ/mnIPkvp3nhafokIz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oTmhJ/mg4Xku6Xlj4roh6rlt7HkuIvnmoTmsbrlrprkvobnmbzlsZXvvIzmiYDku6X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j6/ku6XoqqrmmK/oipnolb7jg7vojbfomK3pgJnlgIvop5LoibLnmoTmiJDplbfmlYX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aW1nIHNyYz0iL2ltYWdlL25ld3NpbWcvMjAyMjEyMDcvMjAyMjEyMDdpa3Z1dDVyangxY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44CK6a2U5ZKS5LmL5ZywIEZvcnNwb2tlbuOAi+WumOaWueebtOaSreS7i+e7j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ms5XkuLvovbTnmoTmiJjmlpflrp7mnLrnpLrojIMiIC8+PC9wPjxwPuOAgOOAgOi/meaX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XpOWItuS9nOS6uumXruWIsO+8jOS7juacrOS9nOWPkeihqOW8gOWni++8jOWwseaci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ivtOa4uOaIj+S4lueVjOinguWSjOaJgOiwk+OAjOW8guS4lueVjOi9rOeUn+OAjeS9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iOexu+S8vOOAguWFiemHjuWItuS9nOS6uuWImeaYr+WTjeW6lO+8jOWFtuWunuWboumY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oeacieeJueWIq+WOu+azqOmHjeW8guS4lueVjOi/meS4quiuvuWumu+8jOiAjOaYr+S4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Dj+OAiue6s+WwvOS6muS8oOWlh+OAi+OAgeOAiuiJvuiOieS4neaipua4uOS7meWig+OA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OAiue7v+mHjuS7mei4quOAi+etieS9nOWTge+8jOivtOaYjuWFtuWunuaYr+WPl+WI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xu+WcqOasp+e+juiiq+ensOS4uuOAjGZpc2hvdXQgb2Ygd2F0ZXLjgI3vvIjlrZfpnaL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rvlvIDmsLTnmoTpsbzvvIzmjIfouqvlpITlnKjkuIDkuKrmoLzmoLzkuI3lhaX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ogIzmhJ/liLDkuI3oh6rlnKjnmoTmg4XlhrXvvInov5nnsbvmlYXkuovnmoTlkK/lj5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rpfliLbkvZzlh7rov5nnp43mlYXkuovnmoTnjrDku6PniYjmnKzmiY3mmK/kuIDlvID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ngrnjgILkvYblsLHnu5PmnpzmnaXor7TvvIzlnKjlvIDlj5Hov4fnqIvlvZP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iqDlhaXkuobmm7Tph43nmoTlvILkuJbnlYzopoHntKDjgII8L3A+PHA+44CA44CA5o6l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Jek6KO95L2c5Lq65YmH5piv5ZWP5LqG6Zec5pa86YGK5oiy5Li76KeS6IqZ6JW+44O7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t55qE5ZWP6aGM77yM5ZWP6Kqq54K65LuA6bq85pyD5o6h55So5aWz5oCn5L2c54K66YGK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eS77yM5Lul5Y+K6YG45pOH5aW96JCK5aGi5aWz5pif6Im+5ouJ44O75be05p6X5pav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YG455So5a+m6Zqb5a2Y5Zyo55qE5aWz5pif77yJ55qE5rG65a6a6YGO56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OOAgOWFiemHjuWItuS9nOS6uuWImeaYr+WbnuetlO+8jOS4gOW8gOWni+aYr+WcqOae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lueVjOingueahOaXtuWAme+8jOWwseaDs+imgeaPj+WGmemtlOWls+WvueS4iumtlOWl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6i++8jOaJgOS7peaJjeS8mumAieaLqeS7peWls+aAp+S9nOS4uuS4u+inkuOAguiH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ieeUqOWunumZheWtmOWcqOeahOWls+aYn++8jOaYr+WboOS4uuaDs+imgeaPj+WGme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btOWGmeWunueahOWls+aAp+aIkOmVv+aVheS6i+OAgjwvcD48cD7jgIDjgIDlj6blpJb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nlKjln4Pmi4nvvIzliJnmmK/lm6DkuLrlpbnlkozoipnolb7nmoTop5LoibLorr7lrpr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pZHlkIjnmoTlhbPns7vjgILlm6DkuLrlrp7lnKjmmK/lpKrov4flpZHlkIjkuob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kuobog73lpJ/orqnoipnolb7ov5nkuKrop5LoibLnnIvotbfmnaXmm7TmnInnnJ/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vvIzmiYDku6Xov5jmiavmj4/kuobln4Pmi4nvvIzlsIblhbbkvZzkuLrop5LoibLmlbDmj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lnKjmuLjmiI/ph4zpnaLjgII8L3A+PHA+44CA44CA5o6l5LiL5p2l6L+Y5LuL57u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l5paH54mI5ri45oiP5Lit5Li66KeS6Imy6YWN6Z+z55qE5bqE5Y+45a6H6Iq9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6S66YCP6L+H6YCJ56eA5Lya6K6p5Zui6Zif5b6I56Gu5a6a5Y+q5pyJ6L+Z5Liq5Lq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ouF5Lu75pys5L2c55qE5pel5paH6YWN6Z+z77yM5ZKM6YCJ55So5Z+D5ouJ5pe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pyJ5Y2B5YiG5piO56Gu55qE6Ieq5L+h44CCPC9wPjxwPuOAgOOAgOiKguebruS4re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i+e7jeWIsO+8jOmZpOS6huWfg+aLieS5i+Wklui/mOacieiuuOWkmuefpeWQjea1t+Wkl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6uuWRmOWPguS4juacrOS9nOOAguS4jei/h+i/meS5n+aYr+eQhuaJgOW9k+eEt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i0n+i0o+acrOS9nOWOn+WIm+amguW/teeahOS6uu+8jOWwseaYr+S7peOAiuaYn+mZ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mOWkluS8oO+8muS+oOebl+S4gOWPt++8iFJvZ3VlT25lOiBBIFN0YXIgV2FycyBTdG9ye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i+WOn+ahiOiAjOmXu+WQjeeahOeblueRnuODu+aDoOWhlOaLheS7u++8jOaVheS6i+am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ImeaYr+OAiuenmOWig+aOoumZqe+8iFVOQ0hBUlRFRO+8ieOAi+ezu+WIl+S9nOeahOiJ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Du+S6qOWwvOagvOi0n+i0o+OAguiAjOmmluW4reWJp+acrOWutuaYr+iJvuiOieajruODu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m++8iOS7o+ihqOS9nO+8muOAiumXh+W9seeMjuS6uu+8iFNoYWRvd2h1bnRlcnPvvIn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Zjlvrfjg7vlj7LloZTkv67nu7TlhYvvvIjku6PooajkvZzvvJrjgIrpgqrmgbblnKjl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moLor5HvvIzljp/mlofvvJpEZXZpbCBJbnNpZGXvvInjgIvlj4LliqDjgII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25ld3NpbWcvMjAyMjEyMDcvMjAyMjEyMDd2bm90NTVnc3JhZC5qcGciIGFsdD0i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U5ZKS5LmL5ZywIEZvcnNwb2tlbuOAi+WumOaWueebtOaSreS7i+e7jSDprZTms5XkuLvov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jmlpflrp7mnLrnpLrojIMiIC8+PC9wPjxwPuOAgOOAgOmfs+S5kOaYr+S7peOAiuaIm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iEdvZCBvZiBXYXLvvInjgIvku6Xlj4rjgIrpmLTlsLjot6/vvIhUaGVXYWxraW5nIERlY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vpl7vlkI3nmoTmr5TlsJTjg7vpuqblhYvnkZ7liKnvvIzov5jmnInku6XjgIrnlJ/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hbXvvIhCaW9zaG9ja++8ieOAi+ezu+WIl+mXu+WQjeeahOWKoOmHjOODu+W4reabvO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ecn+eahOaYr+mdnuW4uOixquWNjueahOmYteWuueOAgjwvcD48cD7jgIDjgIDlhYnph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kvZzkurrooajnpLrpl5zmlrzmjqHnlKjpgJnlgIvpmaPlrrnvvIzmmK/lm6Dngrrmg7P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YXkuovliofmg4XmlrnpnaLlgJ/nlKjmtbflpJblibXkvZzogIXnmoTlipvph4/vvIzol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kLjlvJXliLDlhajkuJbnlYzmm7TlpJrnjqnlrrbms6jmhI/pgYrmiLLvvIzmiYDku6Xm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hYjoq4vliLDok4vnkZ7jg7vmg6DloZTlj4PliqDjgILkuKbmj63pnLLmmK/lvp7pmaT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ms5XoiIflpYflubvpgJnkupvpl5zpjbXlrZflpJbpg73pgoTmmK/kuIDniYfnqbrnm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mhYvvvIzlsLHorpPok4vnkZ7jg7vmg6DloZToh6rnlLHnmbzmj67vvIzmiY3og73lpKDlg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h7rlkI3ngrrkup7luIzkup7nmoTkuJbnlYzlkozlkI3ngrrprZTlpbPvvIjjgr/jg7Pjg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moTop5LoibLjgII8L3A+PHA+44CA44CA5Zyo5LmL5ZCO5bCx5piv5bCG5bey57uP5om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6755qE54K55a2Q77yM5Lqk57uZ6Im+57Gz5bu65p6E5Ye65LiA5qy+5a6M5pW0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Ymn5oOF44CC5YaN5Lul5q2k5L2c5Li65Z+656GA77yM55Sx6Im+6I6J5qOu5LiO5omY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65pKw5YaZ5Ye65YW35L2T55qE5pWF5LqL5YaF5a6544CCPC9wPjxwPuOAgOOAg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i+WIsOaxh+mbhuS6huWmguatpOixquWNjueahOmYteWuue+8jOiuqeWkp+iXpOWItuS9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iOebtOaOpeWcsOmXruOAjOmCo+WIsOW6leacieS4jeaciei2o++8n+OAje+8jOWvueat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juWItuS9nOS6uuS5n+W+iOacieiHquS/oeWcsOS/neivgeaYr+S4gOauteS4jeeuoeiw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qemDveS8muaEn+inieaciei2o+eahOaVheS6i+OAgjwvcD48cD7jgIDjgIDogIzkuJT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liLbkvZzkurrlj4jpl67kuobjgIzpgqPvvIjmlYXkuovvvInkvJrlvbvlupXlroznu5P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jgI3ov5nkuKrkuIDmoLflvojnm7Tnmb3nmoTpl67popjvvIzlhYnph47liLbkvZzkurr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ojogq/lrprlnLDor7TjgIzkvJrlvojlubLohIbogIzkuJTniL3lv6vlnLDlroznu5Pjg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lupTor6XmmK/kuI3kvJrmnInmi5bms6XluKbmsLTnmoTnu5PlsYDvvIzlj4j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mK/mmpfnpLrmnInnu63pm4blrZjlnKjnmoTmlrnlvI/lroznu5PmiY3lr7njgII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2ltYWdlL25ld3NpbWcvMjAyMjEyMDcvMjAyMjEyMDcyMnhpcTJvamdhZi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a2U5ZKS5LmL5ZywIEZvcnNwb2tlbuOAi+WumOaWueebtOaSreS7i+e7jSDprZTms5X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nmoTmiJjmlpflrp7mnLrnpLrojIMiIC8+PC9wPjxwPuOAgOOAgOWcqOWFs+S6jui/measo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sOeahOS4pOS9jeS9nOabsuWutu+8jOS5n+ihqOekuuWboOS4uuacrOS9nOaYr+S4gOas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S9nOWTge+8jOaJgOS7peaDs+mBv+WFjeiQpemAoOWHuuiuqeS6uuaEn+inieS8v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uOivhueahOawlOawm++8jOWcqOmfs+S5kOaWuemdouS5n+W4jOacm+WPr+S7peW7uueri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rOS9nOeLrOacieeahOS4lueVjOingu+8jOWboOatpOaJjeS8muivt+WIsOiDveWkn+ih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iHquW3seeLrOeJueS4lueVjOingueahOS4pOS9jeS9nOabsuWutuOAgjwvcD48cD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oLnmja7lhYnph47liLbkvZzkurrnmoTor7Tms5XvvIzlhbblrp7ku5bku6zkuKTkvY3n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qTmg4XkuZ/lvojlpb3vvIzku47liLbkvZzliJ3mnJ/lvIDlp4vlsLHog73lpJ/lhbH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mnrbmnoTlh7rnmoTkuJbnlYzop4LvvIzkuZ/lm6DmraTogIzlrozmiJDkuobkuID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YvpnZ7luLjnsr7lvannmoTpn7PkuZDjgII8L3A+PHA+44CA44CAPHN0cm9uZz7ku6Xp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t5HphbflnKjlvIDmlL7kuJbnlYzlpZTpqbDvvIHpgI/ov4flrp7mnLrnpLrojIPmnaXku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muLjmiI88L3N0cm9uZz48L3A+PHA+44CA44CA5Zyo5LuL57uN5a6M5pWF5LqL44CB6KeS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byA5Y+R5Zui6Zif6L+Z5Lqb5ri45oiP55qE5qaC6KaB6YOo5Lu95LmL5ZCO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2l5Yiw6KaB6YCP6L+H5a6e5py656S66IyD5p2l5LuL57uN5ri45oiP55qE5Y2V5YW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OAgOOAgOW5tuS4jeaYr+eUsei/measoei0n+i0o+S4u+aMgeeahOS4ieWQjeS4u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adpeaTjeS9nOa4uOaIj++8jOiAjOaYr+ingueci+eUseWFtuS7luW3peS9nOS6uuWR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uWPsOWunuaXtuaTjeS9nOeahOa4uOaIj+eUu+mdou+8jOWGjemFjeWQiOWvuueUsOaA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i+e7jeabtOWKoOWFt+S9k+S4gOeCueeahOa4uOaIj+WGheWuueOAguWPpuWklui/meas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eahOa4uOaIj+eJiOacrO+8jOaYr+WcqOW3tOm7jua4uOaIj+WRqOWPguWxleaXtu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JiOacrO+8jOWGheWuueWujOaIkOW6puavlOi1t+S4nOS6rOeUteeOqeWxlSAyMDIy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rmOWHuuS4gOaIquOAgjwvcD48cD48aW1nIHNyYz0iL2ltYWdlL25ld3NpbWcvMjAyMjEyM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jEyMDcwNGMxeXY1aDFmei5qcGciIGFsdD0i44CK6a2U5ZKS5LmL5ZywIEZvcnNwb2tlb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mOaWueebtOaSreS7i+e7jSDprZTms5XkuLvovbTnmoTmiJjmlpflrp7mnLrnpLrojIM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OAgOOAgOa4uOaIj+aTjeS9nOaWueazleaYr+S7peW3puaooeaLn+adhuadpeen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Ps+aooeaLn+adhuadpeiwg+aVtOmVnOWktOinkuW6pu+8jOiHs+S6juWPr+ivt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nOacgOWkp+eJueW+geeahOmtlOazlei3kemFt+enu+WKqOazleWImeaYr+imgeaMieS4i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SruadpeWPkeWKqOOAguWboOS4uuS9v+eUqOmtlOazlei3kemFt+aXtu+8jOS8mua2iOen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ensOS4uuiAkOWKm+iuoemHj+ihqOeahOi1hOa6kO+8jOaJgOS7peW/hemhu+imgeeBt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humFjeiuoemHj+ihqOi1hOa6kOadpea0u+eUqOi/meS6m+WKqOS9nO+8jOaYr+a4uOaI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ehOaIkOimgee0oOS5i+S4gOOAgjwvcD48cD7jgIDjgIDlj6blpJblj6ropoHlvLr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ms5XvvIzlsLHlj6/ku6Xlop7liqDprZTms5Xot5Hphbflj6/ku6XmiafooYznmoTliqj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njqnlrrbog73liY3lvoDmm7TlpJrkuI3lkIzlnLDngrnjgILnnIvmnaXlvIDmlL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uLjmiI/nibnmnInnmoTlnLDlm77mjqLntKLopoHntKDvvIzlupTor6XmmK/lvojog73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ZDlnKjlhbbkuK3jgII8aW1nIHNyYz0iL2ltYWdlL25ld3NpbWcvMjAyMjEyMDcvMjAyM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2MXZoZXlmM3BweS5qcGciIGFsdD0i44CK6a2U5ZKS5LmL5ZywIEZvcnNwb2tlbuOAi+Wu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tOaSreS7i+e7jSDprZTms5XkuLvovbTnmoTmiJjmlpflrp7mnLrnpLrojIMiIC8+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OOAgOmtlOazlei3kemFt+mZpOS6huWPr+S7peWllOi3kemjnuihjOS5i+Wklu+8jOi/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9v+eUqOiiq+ensOS4uuOAjOezu+eVmeOAjeeahOWLvue0ouWKqOS9nO+8jOWPr+S7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uS9j+eahOS4nOilv+aLiei/ke+8jOaIluaYr+mAj+i/h+i/meS4quaWueazleadpeen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UmuiHs+aYr+WIqeeUqOWLvue0ouWcqOawtOS4iua7keihjOetieetie+8jOiZveeE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nsOS4uumtlOazlei3kemFt++8jOS9huWFtuWunuWHhuWkh+S6huW+iOS4sOWvjOWkmu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OS9nOOAgjwvcD48cD7jgIDjgIDmnKzkvZzlnKjkuI7mlYzkurrmiJjmlpfml7b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73mmK/opoHpnaDprZTms5XmnaXov5vooYzjgILmoLnmja7lr7rnlLDmgLvnm5Hooaj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zkvZzmmK/ku6XprZTms5XkuLrkuLvovbTvvIzkuJPpl6jlvLrosIPprZTms5XmnaXl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uLjmiI/kuLrln7rmnKzmpoLlv7XvvIzmiJjmlpfns7vnu5/oh6rnhLbkuZ/mmK/kvp3n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mpoLlv7Xorr7orqHvvIzlrozlhajkuI3kvJrkvb/nlKjliZHjgIHmnqrmiJbmmK/pj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nrYnmrablmajvvIzogIzmmK/opoHov5DnlKjlpJrnp43kuI3lkIznmoTprZTms5XmnaX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JjmlpfjgII8L3A+PHA+44CA44CA6a2U5rOV5pyJ5pS75Ye76a2U5rOV44CB5pSv5oyB6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KM6JOE5Yqb6a2U5rOV562J5LiJ56eN5LiN5ZCM55qE6a2U5rOV5a2Y5Zyo77yM5pS75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U5rOV5q2j5aaC5YW25ZCN5piv55So5p2l5pS75Ye757uZ5LqI5pWM5Lq65Lyk5a6z55qE6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77yb5pSv5oyB6a2U5rOV5piv5Y+v5Lul6K6+5LiL6Zm36Zix5oiW5byg5byA5oqk55u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46p5a625Y+v5Lul5Zyo5oiY5paX5Lit5Yi26YCg5LyY5Yq/6ICM5Yip55So55qE6a2U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ez5LqO6JOE5Yqb6a2U5rOV5YiZ5piv6KaB5raI56eP5Y+q6KaB5L2/55So6a2U5rOV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7Sv56ev55qE6K6h6YeP6KGo77yM5ZCM5pe25pS75Ye75LiA5a6a6IyD5Zu05YaF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M5Lq655qE6a2U5rOV44CCPC9wPjxwPuOAgOOAgOiAjOi/meS4ieenjeexu+Wei+ea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leWPiOS8muWQhOiHquWGjeWMuuWIhuWHuuWbm+S4quezu+e7n++8jOWMheWQq+i/meS6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tp+WcqOWGhe+8jOacrOS9nOS4gOWFseacieWkp+e6puS4gOeZvuenjeeahOmtlOazle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xpbWcgc3JjPSIvaW1hZ2UvbmV3c2ltZy8yMDIyMTIwNy8yMDIyMTIwN3dyZWxydWNyd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LjgIrprZTlkpLkuYvlnLAgRm9yc3Bva2Vu44CL5a6Y5pa555u05pKt5LuL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tlOazleS4u+i9tOeahOaImOaWl+WunuacuuekuuiMgyIgLz48L3A+PHA+44CA44CA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aC5q2k5aSa56eN55qE6a2U5rOV5a2Y5Zyo77yM5omA5Lul546p5a625Y+v5Lul6YW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oiY5pyv5p2l6YCJ5oup5ZCI6YCC55qE6a2U5rOV5L2/55So77yM5Lmf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qE5LiA5aSn54m55b6B44CC5qC55o2u5a+655Sw5oC755uR55qE6K+05rOV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piv55So5oCO5qC355qE5oiY5pyv6YO95pyJ5Yqe5rOV5YWo56C05ri45oiP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46p5a625bCx6IO95aSf57uE5ZCI5ZCE5byP5ZCE5qC35LiN5ZCM55qE6a2U5rOV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r5Y+X6L+Z56eN5oiY5paX57O757uf44CCPC9wPjxwPuOAgOOAgOeUseS6jua4uOaI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v+eUqOWPr+S7peiHqueUseenu+WKqOeahOW8gOaUvuS4lueVjOW8j+WcsOWbvu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S8muiuqeS6uuWcqOaEj+S4lueVjOWIsOW6leacieWkmuWuveW5v+OAguWvuueUsOaA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iq+Wkp+iXpOWItuS9nOS6uumXruWIsOacieWFs+S6juWcsOWbvuWkp+Wwj+eahOmXru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etlOi/measoea4uOaIj+ekuuiMg+S9v+eUqOeahOWcsOWbvuWkp+e6puaYr+S4pOS4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n++8jOiAjOa4uOaIj+acrOevh+eahOWujOaVtOWcsOWbvuacieaVsOWAjeS5i+Wk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jgIDjgIDogIzkuJTmnKzkvZzomb3nhLbmmK/kuIDmrL7lvIDmlL7kuJbnlYzlvI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vZzmuLjmiI/vvIzkvYblkIzml7bkuZ/mmK/kuIDmrL7op5LoibLmia7mvJTmuLjmi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kvZzkuLrop5LoibLmia7mvJTmuLjmiI/nmoTns7vnu5/kuZ/oirHkuobkuI3lsJH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vvIzlnKjoioLnm67kuK3ku4vnu43kuoblkYjnjrDmoJHlvaLlm77nmoTprZTms5Xlrabku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pnaLvvIzku6Xlj4roo4XlpIfnlLvpnaLnrYnnrYnns7vnu5/jgII8L3A+PHA+44CA44CA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pyJ5oqr6aOO5ZKM6aG56ZO+5Lik56eN77yM6Zmk5LqG6IO95Yqb5pWw5YC85Lya5L6d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KOF5aSH6ICM5Lqn55Sf5Y+Y5YyW5aSW77yM6KeS6Imy6YCg5Z6L5Lmf5Lya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yW77yM6ICM5LiU6KOF5aSH5LiK6ZmE5bim55qE54m55q6K6IO95Yqb5Lmf5Lya6L+9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KeS6Imy6IO95Yqb5LiK44CCPC9wPjxwPjxpbWcgc3JjPSIvaW1hZ2UvbmV3c2ltZy8yM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Ny8yMDIyMTIwN2pmMmtuaXJqcHRyLmpwZyIgYWx0PSLjgIrprZTlkpLkuYvlnLAgRm9yc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u44CL5a6Y5pa555u05pKt5LuL57uNIOmtlOazleS4u+i9tOeahOaImOaWl+Wunuacuuek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gLz48L3A+PHA+44CA44CA5Zyo5ri45oiP5Lit6L+Y5pyJ5oyH55Sy5b2p57uY6L+Z5L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KOF5aSH5a6M5YWo5LiN5ZCM57G75Yir55qE57O757uf5a2Y5Zyo44CC5Y+z5omL5ZKM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Y+v5Lul5YiG5Yir6K6+5a6a5LiN5ZCM55qE5oyH55Sy5b2p57uY77yM5oyH55Sy5b2p5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ZKM5oqr6aOO5Lul5Y+K6aG56ZO+5LiA5qC377yM5Lya5b6X5Yiw5LiK6Z2i6ZmE5bi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6IO95Yqb5Yqg5oiQ44CCPC9wPjxwPuOAgOOAgOWcqOWunuacuuekuuiMg+acg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WIsOS6huacieWFs+acrOS9nOivu+WPluaXtumXtOeahOivnemimO+8jOWPr+S7p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Jp+ihjOW/q+mAn+aXheihjOS5i+WQju+8jOWujOWFqOayoeacieWHuueOsOivu+WP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ou+8jOWkp+e6puWPqumalOS6huS4gOenkumSn+WwseaKtei+vuebrueahOWcsOOAg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vuueUsOaAu+ebkeihqOekuu+8jOi/meW5tuS4jeaYr+WboOS4uui/measoeenu+WKqOea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tOi+g+eLreeqhO+8jOS7juS4lueVjOWwveWktOenu+WKqOWIsOWPpuWkluS4gOerr+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6puS5n+aYr+S4gOagt++8jOS7jua4uOaIj+WQr+WKqOWIsOWunumZheW8gOWni+a4uOaI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oueahOaXtumXtOS5n+mdnuW4uOW/q++8jOW5tuS4lOivtOi/meaYr+Wwhua4uOaIj+S4u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g5Li75py65LiT6Zeo5Yi25L2c55qE5LyY5Yq/5Y+R5oyl5Yiw5pyA5aSn6ZmQ5bqm6IC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aW95aSE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6aXh1bi8xN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wMTA0MTc0Ny5odG1sIj5odHRwczovL2RxY20ubmV0L3ppeHVuLzE2NzAzODAxMDQxNzQ3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A14327AE04EBBEB1F50C7455B52D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