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506EB0C4A596AE9069E89ADF4D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506EB0C4A596AE9069E89ADF4D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ltbXlDaG9v5ZCJ57Gz5Z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E5OTDlubTliJvlu7rkuo7oi7Hlm73kvKbmlab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hY3ppbDlk4HniYzvvIzku6XlpbPpnovkuLrmoLjlv4PvvIzlhbzokKXmiYvooos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L+WbtOW3vi/lpKrpmLPplZwv55y86ZWcL+earuW4pi/pppnmsJvlkoznlLf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ovlsaXlh63lgJ/mgKfmhJ/liaroo4HjgIHml7blsJrorr7orqHkuI7ljZPoto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t6XoibrogIzmt7Hlj5fllpzniL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2c5Li6MjHkuJbnuqrnn6XlkI3nmoTlpaLkvojphY3ppbDlk4HniYzvvIxKaW1t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5aeL57uI5Z2a5oyB5Lul6Z6L5bGl5Li65ZOB54mM5qC45b+D77yM6Z2e5bi45YW3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O6a2F5Yqb77yM5b2w5pi+6Ieq5L+h5LiO6aOO6YeH44CC5ZOB54mM5rqQ5LqO55Sx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6L5bGl55qE5ben5Yyg4oCU4oCU5ZGo5Luw5p2w5YWI55Sf77yISmltbXkgQ2hvb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DlubTku6PliJ3kuo7kvKbmlabkuJzljLrliJvnq4vnmoTnp4HkurrorqLliLbpn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JKaW1teSBDaG9v55qE5ZOB54mM5YWs5Y+45LqOMTk5NuW5tOato+W8j+aIkOer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RqOS7sOadsOWFiOeUn+eahOS+hOWls1NhbmRyYSBDaG9p5Yqg5YWl5Lic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el5L2c5a6k77yM5ouF5Lu75ZOB54mM55qE5Yib5oSP5oC755uR55u06Iez5LuK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aAp+aEn+WJquijgeOAgeaXtuWwmuiuvuiuoeS4juWHuuiJsu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3peiJuu+8jEppbW15IENob2/otaLlvpfkuIDkvJfopoHmsYLpoofpq5jnmoT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ku6Tlk4HniYzmjqjlh7rnmoTpppbkuKrorr7orqHns7vliJfljbP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u6XliJvnq4vlkozlj5HlsZXpgY3luIPlhajnkIPnmoTlpaLkvojlk4H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xKaW1teSBDaG9v5LiA5pa56Z2i6Ie05Yqb5ZC45byV5aSW5p2l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6ev5p6B5omp5bGV5Lqn5ZOB56eN57G744CB6ZSA5ZSu566h6YGT5Y+K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+44CCPC9wPjxwPuS9nOS4uuWQjeS6uuaXtuWwmuacjeijhemAoOWei+eahOWFiOmp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EppbW15IENob2/mmK/lsIbljY7kuL3pnovlsaXlkozmiYvooovlvJXov5v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k4HniYzkuYvkuIDvvIzogIzmmJ/lhYnnhqDnhqDnmoTnuqLlnLDmr6/mmK/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oDnkqjprYXlipvnmoToiJ7lj7DjgILku4rml7bku4rml6XvvIxKaW1teSBDaG9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q65Lq65o6o5bSH55qE5pe25bCa5qCH5b+X44CCPC9wPjxwPuato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Pl+WQjeS6uuWWnOeIseS4juaOqOW0h++8jOWTgeeJjOeahOS4muWKoeW+l+S7p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OAguWcqOeUseaRhOW9seW4iOmprOmHjOWlpcK354m55pav6JKC6K+644CB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pflvrfkvK/moLzjgIHlj7LluJ3mlofCt+aiheilv+OAgeWFi+mbt+agvMK36L+I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+K5pGE5b2x5biI57uE5ZCI5LyK5YaF5YW55ZKM57u05Yqq5b63562J5pON5YiA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R5ZOB54mM5b2i6LGh5bm/5ZGK5aSn54mH5Lit77yM5qih54m55Lul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65Lq65LmL5ae/6ISa6LiP5Y2O576O6auY6Lef6Z6L77yM5omL5oqT57ua5Li95om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46p5ZGz5Y+I5YWF5ruh5oiP5Ymn5pWI5p6c77yM6K+g6YeK5Ye65ZOB54m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55qE54us54m55b2i6LGh44CCPC9wPjxwPuaJqeWxlembtuWUruS4muWKo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huWboueahOS4u+imgeWPkeWxleetlueVpeOAgkppbW15IENob2/pppbpl7T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4xOTk25bm05Zyo5Lym5pWmTW90Y29tYiBTdHJlZXTlvIDorr7vvIzlk4HniYzku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fokZflkI3nmoTnsr7pgInnmb7otKflhazlj7jorr7nq4vplIDllK7ngrnjgIL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pl7TvvIzpm4blm6Llt7LlsIbplIDllK7nvZHnu5zmianlsZXoh7Pnvo7lm73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j4rmr5TlvJfliKnlsbHluoTlvIDorr7kuKTpl7TliIblupfjgILlvoDlkI7vvIxK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aG9v57un57ut5Zyo5YWo55CD6IyD5Zu05omp5bGV77yM5bm25LqO5LiW55WM5ZCE5Zy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OB54mM6LSt54mp54Ot54K55aaC5Lym5pWm55qE5pav6ZqG6KGX5ZKM6YKm5b63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6JKZ55Sw5aSn6YGT44CB572X6ams55qE5bq35aSa5o+Q5aSn6YGT44CB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6L+q6YCK5aSn6YGT44CB5q+U5byX5Yip5bGx5bqE55qE572X5Zyw5qyn5aSn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ZO25bqn562J5Zyw5byA6K6+5YiG5bqX44CCPC9wPjxwPkppbW15IENob2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ooblhYjnmoTlpaLkvojlk4HniYzvvIzml6Lmi6XmnInpm43lrrnljY7otLX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4jlhbfmnInotqPlkbPnm47nhLbmlaLkuo7lpKfog4bnqoHnoLTnmoT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h7rlv4Poo4HnmoTml7blsJrpo47moLzvvIznsr7muZvljZPotornmoTlt6Xoib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DkuLrlkI3mtYHml7boo4XlkoznuqLmr6/po47lsJrnmoToibrmnK/lhYjpl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ovkvp3nhLbmmK/moLjlv4Pkuqflk4HvvIzlj6bmnInmiYvooovjgIHlsI/nmq7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jgIHlpKrpmLPplZzjgIHnnLzplZzjgIHnmq7luKbjgIHpppnmsJvlkoznlLfpno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k4HniYzmgLvoo4FIYW5uYWggQ29sbWFu5LiO5Yib5oSP5oC755uRU2Fu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b2nku6XliJvlip7lhajnkIPnj43ol4/lpaLkvojnlJ/mtLvmlrnlvI/lk4HniYzku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L/mma/vvIzoh6rlk4HniYzliJvnq4votbfkuIDnm7TlvJXlr7zlk4HniYz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JKaW1teSBDaG9v55qE5YWo55CD6Zeo5bqX5oSIMjAw5a6277yM5YWl6am7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6L+c5oms55qE55m+6LSn5ZWG5bqX5ZKM5LiT5Y2W5bqX44CCPC9wPjxwPkppbW15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mrblsZ7kuo7lhajnkIPml7blsJrlpaLkvojlk4Hpm4blm6JDYXByaSBIb2xkaW5ncyBM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77yM5bey5Zyo57q957qm6K+B5Yi45Lqk5piT5omA5LiK5biC77yM6IKh56Wo5Luj56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ltbXljaG8t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h0bWwiPmh0dHBzOi8vZHFjbS5uZXQvd2VuYW4vamltbXljaG8tNzQ1Mj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506EB0C4A596AE9069E89ADF4D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