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66CFD20BB18DF8C0D21E0E657F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66CFD20BB18DF8C0D21E0E657F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ZuF5bGF5pyo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3pm4XlsYXmnKjpl6jmmK/mtZnmsZ/lkI3pm4XlsYXmnKj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nmoTmnKjpl6jlk4HniYzvvIzlk4HniYzmiJDnq4vkuo4yMDA45bm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aSa5bm044CC5piv5LiA5a625LiT5rOo5LqO5oyB57ut55qE5o+Q5Y2H5Lq6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B6LSo55qE5a625bGF5LyB5Lia44CCPC9wPjxwPua1meaxn+WQjembheWxheacq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gOWutumbhuiuvuiuoeOAge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S4gOS9k+eahOaZuuiDveWMluWutuWxheeUn+S6p+S8geS4mu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+8muacqOmXqOOAgeiho+afnOOAgeWumuWItuWutuWxheOAg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4Mi415Lqp77yM546w5pyJ5Y6C5oi/OOS4h+W5s+aWueexs++8jOWRmOW3pTM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IwMTflubTlhazlj7jlvJXov5vlrrblsYXmn5TmgKfoh6rliqjljJbnlJ/kuqfnu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ov5DooYxFUlArTUVTK0NSTeetiei9r+S7tuezu+e7n++8jOWunueOsOWvueaZ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eUn+S6p+OAgeeuoeeQhuOAgemHh+i0reOAgemUgOWUruWPiuacjeWKoeetiee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lqbWwtMjUxNT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lqbWwtMjUxNT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66CFD20BB18DF8C0D21E0E657F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