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82046A6B52D8F808F626D528ED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82046A6B52D8F808F626D528ED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6d55+z5Luq6KG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DXlubTvvIznn6XlkI3nh4PmsJTooa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k53lkIjph5Hns7vliJflrrbnlKjohpzlvI/nh4PmsJTooajlnKjkuJrnlYz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vvIzpm4bnh4PmsJTooajnoJTlj5HjgIHnlJ/kuqfjgIHplIDllK7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o8L3N0cm9uZz48L3A+PGgyPuWTgeeJjOeugOS7izwvaDI+PHA+5rWZ5rG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Luq6KGo56eR5oqA5pyJ6ZmQ5YWs5Y+477yI5rWZ5rGf5a6B5rW36JOd5a6d55+z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o5YW35Y6C77yJ5Yib56uL5LqOMTk4NeW5tO+8jOWcsOWkhOmjjuaZr+engO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ugea1t+WJjeerpeWPpOmVh+iTneWuneefs+W3peS4muWbreWMuu+8jOWNoOWcsD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gMy41IOS4h+W5s+aWueexs++8jOaYr+S4gOWutumb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ihqOeglOWPkeOAgeeUn+S6p+OAgemUgOWUruS4uuS4gOS9k+eahOeOsOS7o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pm4TljprnmoTotYTph5Hlrp7lipvlkozmioDmnK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flk4Horr7orqHjgIHnlJ/kuqfjgIHotKjph4/mo4DpqozjgIHluILlnLr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mlrnpnaLpg73mi6XmnInkuIDmibnnu4/pqozkuLDlr4znmoTpq5jnuqf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koznrqHnkIbkurrlkZjvvJvphY3lpIfmnInlk4Hnp43pvZDlhajnmoT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liqDlt6Xorr7lpIfjgIHlhajoh6rliqjllrfloZHnlJ/kuqfnur/jgIHlhbf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lubPnmoTnh4PmsJTooajov57nu63ljJbnlJ/kuqfmtYHmsLTnur/lj4rkuJPnlK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4Dpqozorr7lpIflkozor5Xpqozorr7lpIfvvIzkvb/nh4PmsJTooajnmoTkuoz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nlJ/kuqfog73lipvlkozotKjph4/lvpfliLDlhYXliIbnmoTkv53pm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pyJRzEuNuOAgUcyLjXjgIFHNOOAgUc26ZOd5aOz44CB6ZKi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6L6ZOd5aOz5pmu6YCa5a6255So54eD5rCU6KGo5Y+KSUPljaHmmbrog73nh4P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l6Dnur/ov5zkvKDnh4PmsJTooajnuq/ml6Dnur/nh4PmsJTooajvvIxHMTDjgIFHMTb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gIFHNDDlpKfmtYHph4/nh4PmsJTooajvvIzlhazlj7jlp4vnu4jlpYnooYzmu6Hotr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kuI3mlq3liJvmlrDov73msYLnmoTnsr7npZ7vvIzpmYbnu63mjqjlh7rkuo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5zkvKDjgIHml6Dnur/ov5zkvKDmmbrog73nh4PmsJTooajjgIHmnLrmorDlj4r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ooaXlgb/nh4PmsJTooajjgILkuqflk4HotKjph4/mgKfog73lj4LmlbDnrKb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ZHQi9UNjk2OC0xOTk35qCH5YeG44CB5Zu96ZmF5rOV5a6a6K6h6YeP57uE57uHT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LTE5OTXmoIflh4bjgIHmrKfnm59FTjEzNTktMTk5OOagh+WHhuimgeaxguOAgu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bveWGheWQhOWcsO+8jOWQjOaXtui/mOWHuuWPo+WIsOasp+e+juOAgeWNsOW6p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JzeWItNjk3NTMwLmh0bWwiPmh0dHBzOi8vZHFjbS5uZXQvd2VuYW4vbGJz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82046A6B52D8F808F626D528ED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