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5D17300F097558515AB907A2B4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5D17300F097558515AB907A2B4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id5pavQU5ESVN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ronluJ3mlq/mmbrog73lrrblhbfnu4Tku7bmnInpmZDlhazlj7g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bm/5Lic6aG65b635Yib56uL77yM5bel5Y6C5Y2g5ZywMzMwMDD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ovoPlhbflvbHlk43lipvnmoTlrrblhbfkupTph5HnlJ/kuqf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yMDEw5bm05byA5aeL5a6J5bid5pav5YWI5ZCO5LiO5Y2O5Lit56eR5oqA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5CG5bel5aSn5a2m77yM5rGf5Y2X5aSn5a2m562J6auY5qCh5oiY55Wl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5Lit5Zu95aSn5Z6L5a625YW35LqU6YeR44CK5Lqn44CB5a2m44CB56CU44C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5by65aSn55qE5oqA5pyv56CU5Y+R5a6e5Yqb77yM6I2j6KqJ5oiQ5Li6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R0IvVDE4ODg05Y6o5oi/5LqU6YeR5qCH5YeG44CL5L+u6K6i5Y2V5L2N77yb44C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I4MjAzLTIwMTHlrrblhbfnlKjov57mjqXmioDmnK/opoHmsYLlj4ror5Xpqoz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m73lrrbmoIflh4bkuLvotbfojYnljZXkvY3jgII8L3A+PHA+5a6J5bid5pav55+l6KG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MjDlubTlpoLkuIDml6XvvIzkuJPms6jkuo7lrrblhbfov57mjqXku7b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jgILkuLvokKXkuInlkIjkuIDov57mjqXku7bjgIHmsJTmkpHmnYbjgIHlsYL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pLnnrYnpq5jmoaPmnb/lvI/lrrblhbfjgIHmqbHmn5zjgIHooaPmn5zkupTph5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jgILkuLrlrqLmiLfmj5DkvptPRU3jgIFPRE3jgIHkuIDnq5nlvI/nmoTkuqf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h4fotK3kuI7nm5HmtYvpqozmlLbmnI3liqHjgII8L3A+PHA+5a6J5bid5pav5ZOB54m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a625YW36L+e5o6l5Lu255qE56CU5Y+R5ZKM55Sf5Lqn6ZSA5ZSu44CC6YCa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5qE5ZOB54mM5oiY55Wl5p6E5bu677yM5oqK5ZOB54mM5b2i6LGh44CB5Lqn5Z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pyN5Yqh562W55Wl5ZKM5Lqn5ZOB56CU5Y+R5bu656uL5Zyo5LiT5Lia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6KGM5oiY55Wl5a6a5L2N77yM5a6e546w5LqG5bm05Lqn5YC86LaF6L+HMzAl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Ke6ZW/44CC5a6J5bid5pav6YCa6L+H5rig6YGT5bu66K6+44CB5bmz5Y+w5pW0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qB56C055qE5pa55byP77yM5o+Q5Ye6MSvlupTnlKjotoXlgLzmnI3liqH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pgJrov4flr7nlk4HniYzmjIHnu63lj5HlsZXnmoTopoHmsYLvvIzotYvkuoj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u7bkuqflk4HotKjph4/kvJjlvILnmoTooajnjrDvvIzkuqflk4HlupTnlK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r7zlhaXlkozku47lv4PnmoTml6Dlv6fkuIDlr7nkuIDnmoTllK7lkI7ot5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oxK+i2heWAvOacjeWKoei/meS4gOS4u+W8oOi/m+ihjOWFqOaWueS9jeivoO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RzYW5kaXMtMzM3Mzk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RzYW5kaXMtMzM3Mzk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5D17300F097558515AB907A2B4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