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880976CE3E51D9D095CD8DF0F7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880976CE3E51D9D095CD8DF0F7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4mb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lgaXmsI/po5/lk4HmnInpmZDlhazlj7jmiJDnq4vkuo4xOTk15bm077yM5piv5r6z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ZOB57O75YiX5Lqn5ZOB55qE5Lit5Zu95oC75Luj55CG77yM5Lul57uP6JCl5Lmz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C5YWs5Y+457uP6L+H5aSa5bm05Y+R5bGV5byV6L+b55Ge5YW444CB5b63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77yM546w5bey5oul5pyJ6Ieq5bex55qE55Sf5Lqn5Yqg5bel5Z+6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yY6Imv44CB5Lqk6YCa5L6/5Yip55qE6KeE5qih6ZuG57qm5YyW54mn5Zy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4oCc6auY5qCH5YeG44CB6auY6LSo6YeP4oCd55qE5pa56ZKI5Lul5Y+K4o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65raI6LS56ICF5pyN5Yqh4oCd55qE55CG5b+177yM5Zyo5Lmz5ZOB5biC5Zy6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mv5aW955qE6ZSA5ZSu5Lia57up5Y+K5ZOB54mM5b2i6LGh44CCPC9wPjxwPu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WPkeWxle+8jOeOsOaLpeacieemj+W7uua+s+eJm+S5s+S4muS4juemj+W7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mcsuS5s+S4muS4pOWkp+WKoOW3peWfuuWcsOOAguebruWJjeW3suS7jueRnuWFu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pOadoeWIqeS5kOaXoOiPjOeUn+S6p+e6v+WPiuS4gOadoeeIseWFi+ael+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/mOaLpeacieS4gOadoeaXpeacrOWvjOWjq+iLl+adoeWei+aXoOiPj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/m+WPo+eZvuWIqeWMheeUn+S6p+e6v+OAgeadr+mFuOeUn+S6p+e6v+OAguS4u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KoOW8uuS8geS4muWunuWKm++8jDIwMTDlubTlhazlj7jku47nkZ7lhbjlvJXov5v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/kuqfnur/kuIDmnaHjgII8L3A+PHA+5r6z54mb5qCH5YeG5YyW54mn5Zy66YeH55S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V2VzdGZhbGlh5YWs5Y+455qE5Lu/55Sf5byP5bim5Yi65r+A5oyJ5pGp5ZKM6Ieq5Yqo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qE566h6YGT5byP5oyk5aW25py65oyk5aW277yM55u05Ya35byP5aW257y45YKo5aW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5aW255CG5YyW5oyH5qCH6L6+5Yiw5Zu95a625LiA57qn5aW25qCH5YeG77yM5bm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T5Lia55qE5p2A6I+M57O757uf77yM5pyJ5pWI5Zyw5L+d5oyB54mb5aW255qE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G44CCPC9wPjxwPua+s+eJm+S5s+S4muaLpeaciembhOWOmueahOWunuWKm+WS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lveeahOS/oeiqieOAguWFrOWPuOS4gOebtOS4k+azqOS6juS6p+WTgeS4ju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+8jOS4jeaWreWPkeaOmOaciea9nOWKm+eahOS6p+WTge+8m+WFrOWPu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W4guWcuuiQpemUgOmYn+S8jei/m+ihjOetluWIkuS4juWItuWumu+8jOWunu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UgOWUruOAgeS6uuWRmOS/g+mUgOOAgeW5v+WRiuWuo+S8oOOAgeS6p+WTgeaOqOW5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+S9k+W3peS9n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ODY5Lmh0bWwiPmh0dHBzOi8vZHFjbS5uZXQvd2VuYW4vYW4tNzExODY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880976CE3E51D9D095CD8DF0F7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