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B947F40F3666012D9D2E8E5241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947F40F3666012D9D2E8E5241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76O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iqDnvo7lnLDmr6/mnInpmZDlhazlj7jmmK/pm4boh6rkuLv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I7mnI3liqHkuIDkvZPljJbnmoTnjrDku6PljJb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nLDmr6/kvIHkuJrvvIznurrnu4flj4rpk7rlnLDniannmoTnlJ/kuqflj5HlsZ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jgILlhazlj7jlnKjlrZ/liqDmi4nlm73ov5jmi6XmnInni6znq4vnmoTnlJ/kuq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6zotYTlrp7kvZPjgII8L3A+PHA+5YWs5Y+45Li75pS75Lit5Zu957CH57uS5Zyw5q+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2c5Li65Lit5Zu95bel6Im6576O5pyv5Y2P5Lya5Zyw5q+v5aeU5ZGY5Lya5bi4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mv5Lya6ZW/5Y2V5L2N77yM5YWs5Y+45Lmf5piv44CK57CH57uS5Zyw5q+v44C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Yi25L+u6K6i55qE5Li76KaB5Y2V5L2N5LmL5LiA44CC5YWs5Y+45a6e5pa9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WSjElTTzE0MDAx546v5aKD566h55CG5L2T57O7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Q55So5LyY6Imv55qE5ZOB6LSo5ZKM5oqA5pyv5qCH5YeG77yM6L+b6KG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C45pS25ZKM6Ieq5Li756CU5Y+R77yM5b2i5oiQ6Ieq5bex55qE55Sf5oi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45aaC77ya576O5Zu9Q1JJ57u/6Imy546v5L+d6K6k6K+B55qE5peg5YWs5a6z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Ws5a6J6YOo5raI6Ziy5bGA6K6k6K+B55qE5raI6Ziy6Zi754eD5Zyw5q+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pel5pys5Liw55Sw5YWs5Y+46K+E5a6h6K6k6K+B55qE5rG96L2m6YWN5aWX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q6K5Zy65ZCI5oiW6ZyA5rGC55qE5Yqf6IO95Zyw5q+v56CU5Y+R562J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n+S6p+iuvuWkh+WIhuWIq+aYr+S7jue+juOAgeaXpeOAgeiLseeti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+8jOWFt+acieS8mOiJr+eahOaKgOacr+ijheWkh+awtOW5s+OAguWFrOWPu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aKgOacr+aIkOeGn++8jOeUn+S6p+WItumAoOi/h+eoi+WujOaVtO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mUgOW9ouW8j+W8gOaUvuOAguKAnOWKoOe+juKAneeJjOewh+e7kuWcsOavr++8j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uWcsOavr+ihjOS4muWGheWKoOe+juWcsOavr+Wni+e7iOWKquWKm+WIm+aWsOiKs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WSjOe7k+aehOmjjuagvOOAguWFtuS6p+WTgeiKseiJsuWbvuahiOmAmui/h+Wbve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xgOeahOazqOWGjOWkh+ahiO+8jOW5tuS6q+WPl+WbveWutuefpeivhuS6p+ad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/neaKpOOAguS6p+WTgeWFt+aciei4j+aEn+iIkumAguOAgeWHj+aMr+malOWHi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+juinguOAgeeOr+S/neaYk+a0geetieWKn+iDveOAguS6p+WTgeS7pee7kuewh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vhuakjeiAkOi4j+OAgeiKseiJsuWxleecvOS4uueqgeWHuueJueeCue+8jOWPr+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8muWgguOAgeWGmeWtl+mXtOOAgeWxheaJgOOAgei9puWGhemTuumlsO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pOWGheW3peS9nOWSjOeUn+a0u+WcuuaJgOmTuumlsOS9v+eU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Ifnu5LlnLDmr6/ku44xOTg15bm05Zyo5Zu95YaF6LW35q2l55Sf5Lqn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ZCR5Zu96ZmF5biC5Zy65ouT5bGV44CC5Zyo5L+d5oyB5bm25Y+R5bGV5Zu95Ya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JCl6ZSA5YiG5YWs5Y+45py65p6E77yM5Lqn5ZOB6ZSA5ZSu6KaG55uWMjP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Liq55u06L6W5biC5ZKMNeS4quiHquayu+WMuuS7peWPiuWPsOa5vuWcsOWM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WcqOWbveWkluW7uuaciemUgOWUruS7o+eQhuacuuaehOOAguS6p+WTgeW4u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peacrOOAgeWNl+S6muOAgee+jua0suOAgea+s+a0suetieWbveOAgu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uvuiuoeWKn+WKm+eahOacieacuue7k+WQiOWPiuS4jeaWreeahOWPkeWxleWS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m+mAoOS6huKAnOWKoOe+juKAneWTgeeJjOeahOefpeWQjeW6puWSjOe+juiqi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mnaXvvIznlLHkuo7igJzliqDnvo7igJ3lnLDmr6/nibn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Hlkoznvo7op4LnmoTop4bop4noibrmnK/mlYjmnpzvvIzkuqflk4HkuI3ku4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LDnlLDmsb3ovabmiYDph4fnlKjvvIzogIzkuJTlpJrmrKHooqvlm73lhoX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ph43opoHlt6XnqIvpobnnm67mjIflrprmgKfph4fotK3kuqvnlKjjgILigJ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3niYznsIfnu5LlnLDmr6/pg73nu5nkurrnlZnkuIvkuobigJzliqDkurrkuID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igJ3nmoTmg6zmhI/mhJ/op4nlkoznvo7lpb3ljbDosa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sZHQtNDg2MTY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kdC00ODYx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947F40F3666012D9D2E8E5241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