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5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778AFA5450A5D98770A7551B969A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78AFA5450A5D98770A7551B969A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K+6SEFOTlV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t57nm4rljY7liLbooaPmnInpmZDlhazlj7jmiJDnq4vkuo4xOTk15bm077y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Lit5Zu956ul6KOF5ZCN6ZWH57uH6YeM44CC5piv6ZuG6K6+6K6h44CB562W5Yi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qO5LiA5L2T55qE56ul6KOF5YWs5Y+444CC57uP6L+H5aSa5bm055qE5ZOB54m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YWs5Y+455qE4oCcaGFu4oCd5ZOB54mM5bey6Jya5aOw5Zu95YaF5aSW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WF6ZSA5Zu95YaF5ZCE5aSn44CB5Lit5Z+O5biC44CCPC9wPjxwPuS4lue6quS5i+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WNjuivuuKAneWcqOWKoOW8uuWOn+adpeeahOe7j+iQpeeQhuW/teWfuuehgOS4i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KAnOS7pemUgOWUruS/g+i/m+WTgeeJjO+8jOS7peWTgeeJjOaOqOWKqOmUgOWUr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aAneaDs+OAguWcqOeuoeeQhuS4iu+8jOaPkOWAoeKAnOS7peS6uuS4uuacrOKAn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S6uuWKm+i1hOa6kOeahOeuoeeQhu+8jOmAmui/h+S4jeaWreeahOW8lei/m+OAge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i/kOeUqOS6uuaJje+8jOeOsOWFrOWPuOS4jeS7heiBmumbhuiuvuiuoeW4iOWSj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uiLse+8jOiAjOS4lOWFrOWPuOS4juaVsOWNgeWutue7j+mqjOS4sOWvjOOAgeeuoee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W3peWOguW7uueri+S6huiJr+WlveWQiOS9nOWFs+ezu++8jOS4uuWEv+erp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+mAoOS6huS4gOS4quaWsOWkqeWcsOOAgjwvcD48cD7lnKjmjqjlub/mlrnpnaL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r7rnq6Xoo4XooYzigJ3np6/mnoHliKnnlKjoh6rouqvnmoTnu4/okKXnrqHnkIblkoz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moTkvJjlir/vvIzlr7nlk4HniYzph4flj5bnu4blv4PlkbXmiqTvvIznsr7lv4PnrZbl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IXoo4XvvIzlkIzml7blhYXliIbov5DnlKjlub/lkYrjgIHkv4PplIDjgIHlhazlhbP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r7nml5fkuIvnmoTlk4HniYzov5vooYzmjqjlub/vvIzkuqflk4Hlj5fliLD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mtojotLnogIXnmoTpnZLnnZ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uaGFubnVvLTkxNjg4OS5odG1sIj5odHRwczovL2RxY20ubmV0L3dlbmFuL2hu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LTkxNjg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78AFA5450A5D98770A7551B969A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