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6:0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5FCEF1FB0AFB77680C8E10F2275F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5FCEF1FB0AFB77680C8E10F2275F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B5rOw5YeA5rC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IHms7Dpm4blm6LmiJDnq4vkuo4yMDEw5bm077yM5YmN6Lqr5Li65LiK5rW35LyB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rC056eR5oqA5pyJ6ZmQ5YWs5Y+477yM5piv5LiA5a625Lul5Yib5paw5ZWG5Lia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I5a+855qE57uP6JCl5ZWG55So44CB5a6255So546v5aKD55S15Zmo5Li65Li7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peX5LiL5oul5pyJ5p2t5bee5LyB5rOw5YeA5rC056eR5oqA5pyJ6ZmQ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5bee5LyB5rOw5oqA5pyv5pyN5Yqh5pyJ6ZmQ5YWs5Y+444CB5p2t5bee5LiH5rez5Ye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pyJ6ZmQ5YWs5Y+45Y+K5YWo5Zu9MjDkuKrlip7kuovlpITnu4TmiJDpm4blm6L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azlj7jjgIIxLjXkuIflubPmlrnnmoTop4TmqKHljJbnlJ/kuqfln7rlnLDvvIz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nJ/mraPop4TmqKHljJbnlJ/kuqfoh6rliqjllK7msLTmnLrjgIHmoKHlm63nm7T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rrbnlKjlh4DmsLTmnLrjgIHnqbrmsJTlh4DljJblmajnrYnnlJ/mtLvnlLXlma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rrbjgILoh6oyMDEw5bm06Iez5LuK77yM6YCa6L+H5LiJ5bm05aSa55qE5Y+R5bGV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eJ5om/5Lil6LCo44CB6K6k55yf44CB5Yib5paw55qE5YGa5LyB5Lia6aOO5qC8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Zu95YaF5YW36KeE5qih55qE546v5aKD55S15Zmo5LyB5Lia44CCPC9wPjxwPuS8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0u+eUteWZqOeUn+S6p+WfuuWcsOS9jeS6juadreW3nuS9meadreWMuuWHpOmDv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re+8jOmAmui/h0lTT++8mjkwMDLlm73pmYXotKjph4/kvZPns7vorqTor4HvvIz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pq5jlsYLlhajpg6jkuLrooYzkuJrnsr7oi7HjgILlhazlj7jnjrDmnInljoLmiL8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s+exs++8jOWRmOW3pTIwMOWkmuWQje+8jDUwMDDkvY3lkIjkvZzkvJnkvLT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45a625pW05L2T6L+Q5L2c5YiG5YWs5Y+477yMMzAw5LiH5a625LyB5rOw55u06aWu5rC0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5So5oi344CC5piv5Zu95YaF5LiT5Lia5LuO5LqL6Ieq5Yqo5ZSu5rC05py644CB5ZW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Wu5rC05py644CB5a6255So5YeA5rC05py644CB56m65rCU5YeA5YyW5Zmo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5ZKM57uI56uv6L+Q6JCl55qE6KGM5Lia6buR6am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o+mHkeS6i+S4mumDqOiHquS4u+eglOWPkeeUn+S6p+WUruawtOacuuWkluWjs+W5t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WFs+efpeivhuS6p+adg++8m+aciOS6pzYwMOWPsOeahOWUruawtOacuue7hOijh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acieadoeS4jee0iueahOi/kOS9nO+8m+WutueUqOacuuWSjOWVhueUqOacuuWkluWj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t+WIsOWGhemDqOaehOS7tuiHquS4u+eglOWPke+8jOS4u+imgemFjeS7tueos+Wumu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QjOaXtumUgOWUrumDqOmXqOOAgei/kOiQpemDqOmXqOOAgeWSjOWUruWQjumDqOmX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uWkp+aUr+aMge+8jOS8geazsOaIkOS4uuecn+ato+acieWunuWKm+eahOS6p+mUgO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Or+Wig+eUteWZqOihjOS4muWkp+S4reWei+S8geS4muOAgjwvcD48cD7kvIHms7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sLTorr7lpIfln7rkuo7nvo7lm73lrofoiKrlsYDpgIbmuJfpgI/oloTohpzmioDmnK/lk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og73ph4/mtLvlh4DmioDmnK/nmoTlh4DmsLTmnLrmiYDkuqfnlJ/nmoTmtLvlh4D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maToh6rmnaXmsLTkuK3nmoTph43ph5HlsZ7jgIHkuprnoZ3phbjnm5DjgIHkvZnmsK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oja/mrovnlZnjgIHlr4TnlJ/omavljbXjgIHmnInlrrPnl4Xoj4znrYnmiJDliIbvvIz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sKfliIbnmoTlsI/liIblrZDlm6LlvLHnorHmgKfmsLTnu5PmnoTpnZ7luLjpgILlkIj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LjmlLbliKnnlKjvvIzmm7TmlrDpspzjgIHmm7TljavnlJ/jgIHmm7Tlronlhaj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g7npparvvIzmm7TliqDljavnlJ/vvIzlgZrppa3vvIzlkbPpgZPpspznvo7vvJvmtJ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mmbbojrnliZTpgI/vvJvms6HojLbvvIzmm7TliqDlj6/lj6P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J0anMtNTc1Njkz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nRqcy01NzU2O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5FCEF1FB0AFB77680C8E10F2275F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