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DF47082E2BB6CD7003D59DE8ED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DF47082E2BB6CD7003D59DE8ED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4mM5rK5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mYsuiFkOa2guaWmeWTgeeJjO+8jOWni+WIm+S6jjE5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rblsZ7kuo7ljY7osIrnsr7nu4bljJblt6Xlhazlj7jvvIzku6Xlt6XkuJr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kuJrliqHnmoTlpKflnovlpJrlhY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2c5Li65YWs5Y+455qE5qC45b+D5Lia5Yqh5p2/5Z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z5rOo5raC5paZ5Y+K55u45YWz5p2Q5paZ55qE55Sf5Lqn77yM6ZSA5ZSu5ZK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C5paZ5p2/5Z2X5Li76KaB55Sf5Lqn5bel5Lia6aKG5Z+f5raC5paZ77yM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6Ziy6IWQ77yI6ZKi57uT5p6E44CB5qGl5qKB44CB55+z5YyW6K6+5aSH77y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raC5paZ77yM6L2m6L6G5raC5paZ77yI5ZWG55So5a6i6L2m44CB5bel56iL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Q5raC5paZ77yM5rC05oCn5qCR6ISC5Y+K5YW25LuW5raC5paZ5qCR6ISC77yM6IO2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62J44CCPC9wPjxwPumdouWvueW6nuWkp+eahOW4guWcuumcgOaxgu+8jOWFrOWPu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mBh++8jOaJqeWkp+S6p+WTgeenjeexu++8jOaMgee7reWFs+azqOmjjueUte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etiemihuWfn++8jOW8gOaLk+WFt+acieWNj+WQjOaViOW6lOeahOebuOWFs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7peW3peS4mua2guaWmeS4uuaguOW/g++8jOWQkea2guaWmeS4k+S4muWM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MluOAgeawtOaAp+WMluaWueWQkeWPkeWxleaYr+WFrOWPuO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jjIwMTXlubTliJ3miJDnq4vplIDllK7lhazlj7jvvIzmlbTlkIjmtoL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otYTmupDlkozmuKDpgZPvvIzkvb/kuJrliqHnu7zlkIjnq57kuonog73lip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vkuIDmraXkuYvmj5DljYfjgII8L3A+PHA+5LiK5rW35Y2O6LCK57K+57uG5YyW5b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4oCc57K+5YyW5YWs5Y+44oCd5oiW4oCc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O755Sx5LiK5rW35raC5paZ5pyJ6ZmQ5YWs5Y+45pu05ZCN5ryU5Y+Y6ICM5p2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yB5Lia5LiK5rW35byA5p6X6YCg5ryG5Y6C77yI5YmN6Lqr5Li65byA5p6X5rK55ry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eL5bu65LqOMTkxNeW5tO+8jOaYr+S4reWbvea2guaWmeW3peS4mueahOW8gOWxseW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kuIDkuKrkuJbnuqrku6XmnaXvvIzlhazlj7jlnKjlpJrmrKHmlbTlkIj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uK3op4TmqKHmhIjnm4rmianlpKfvvIwyMDE05bm05a6e546w5bel5Lia546w5Lu35oC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zMuOTfkur/lhYPjgIHkuLvokKXmlLblhaU0My4xNuS6v+WFg+OAgeWIqea2puaAu+mi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jgILkuJrliqHmm7TotovlpJrlhYPvvIznlLHljp/mnaXpl6jnsbvpvZDlhajnmoT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YzkuJrvvIzpgJDmraXopobnm5bliLDmn5PmlpnjgIHpo5/nlKjoibLntKDjgIHljJb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Llj4rkuK3pl7TkvZPnrYnnsr7nu4bljJblt6XooYzkuJrjgIL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kqLpk4HjgIHpgKDoiLnjgIHmsb3ovabjgIHmoLjnlLXjgIHoiKrlpKnnp5Hmio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5/lk4HjgIHoja/lk4HjgIHljJblpoblk4HnrYnpoobln5/vvIzlhbbkuK3mtoLmlp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lupTnlKjkuo7lpJrpobnlm73lrrblj4rluILmlL/lt6XnqIvpobnnm6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lu7rnq4vkuoboia/lpb3nmoTlkIjkvZzkvJnkvL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C5bqU5YWo55CD5YyW55qE5biC5Zy656ue5LqJ5b2i5Yq/77yM5YWs5Y+45Zyo5Y2O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Y55Wl5oCd5oOz5oyH5a+85LiL77yM5YCf5Yqp5Y2O6LCK57K+57uG5YyW5be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T5rOo5LqO5raC5paZ44CB6aKc5paZ77yI552A6Imy5YmC77yJ44CB5p+T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C5ZKM6aOf55So6Imy57Sg562J4oCcNCsx4oCd5Lia5Yqh54mI5Z2X55qE6ZuG57q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rex5YyW5Lia5Yqh5biD5bGA6LCD5pW05ZKM6LWE5rqQ5pW05ZCI77yM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7K+57uG5YyW5bel6IGU5ZCI6Iiw6Zif4oCd5L2c5YeG5aSH44CCMjAxNeW5tDL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7uP5bel5ZWG5bGA5om55YeG77yM5Y6f4oCc5LiK5rW35raC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2j5byP5pu05ZCN5Li64oCc5LiK5rW35Y2O6LCK57K+57uG5YyW5bel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Qju+8jOWFrOWPuOWwhui/m+S4gOatpeWPkeaMpeeyvue7huWMluW3peKAnDQrM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JiOWdl+KAnOiBlOWQiOiIsOmYn+KAneeahOmbhuiBmuS8mOWKv++8jOWQjOaXt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vOW5tuaUtui0reWKm+W6pu+8jOenr+aegeaOqOi/m+WFrOWPuOi3qOi2iuW8j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nueOsOKAnOS7peW3peS4mua2guaWmeS4uuaguOW/g+S4muWKoeeahOebuOWFs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yvue7huWMluW3peS8geS4muKAneiAjOWKquWKm+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rmjIHlk4HniYzmiJjnlaXvvIznpL7kvJrnn6XlkI3luqblkozlvbHlk4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jgILigJzpo57omY7igJ3jgIHigJzlhYnmmI7igJ3jgIHigJznnLznnZ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Dlk4HigJ3jgIHigJzni67lpLTigJ3jgIHigJzpo57mnLrigJ3nrYnlk4HniYz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bHlk43lipvjgILlpJrlubTmnaXvvIzlhazlj7jlnZrmjIHoh6rkuLvliJvmlrD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vY7msaHmn5PjgIHpq5jmgKfog73jgIHlpJrlip/og73jgIHpq5joo4XppbD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toLmlpnkuqflk4HnoJTlj5HvvIzliqDlv6vkuqfkuJrljJbov5v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scHlyLTYxOTcw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cHlyLTYxOTc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DF47082E2BB6CD7003D59DE8ED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