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20E3467363B7F57B8410800A89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20E3467363B7F57B8410800A89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A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o7nlo7nlrrblsYXnlKjlk4HmnInpmZDlhazlj7jlp4vlu7r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+W5tOato+W8j+azqOWGjO+8jOS9jeS6jua1meaxn+mHkeWNju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cqOmXqOeglOWPkeOAgeeUn+S6p+OAgemUgOWUruOAgeacjeWKoeS6juS4gOS9k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7j+mUgOWVhuWboumYn+W3sumBjeWPiuWFqOWbvTMw5aSa5Liq5Z+O5bi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MjAw5aSa5a626Zeo5bqX44CCPC9wPjxwPuWjueWjueWutuWxheS7peeUn+S6p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eWQiOmXqOS4uuS4u++8jOWPluiHquajruael+eahOWkqeeEtuWOn+acqOWBmumXqOi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5sueHpeWkhOeQhuOAgeWIqOWFieOAgemrmOmAn+mTo+W9ouetieW3peW6j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3peiAjOaIkOOAgumjjuagvOWkmui1sOi9u+WlouOAgeeugOe6pu+8jOabtOespuWQ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5tOi9u+S6uueahOWuoee+jumcgOaxguOAgjwvcD48cD7pmaTkuoblpJbop4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7Tms6jph43mnKjpl6jnmoTnjq/kv53mgKfog73jgILotKjkuLrlhYjvvIzlnK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kIblv7XliY3msr/vvIzku6XigJzliJvpgKDlgaXlurfnjq/kv53mnZDmlpn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rblsYXlk4HlkbPigJ3kuLrlrpfml6jvvIzmiZPpgKDml7blsJrlgaXlurfnmoT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Lkuqflk4Hnu4/lm73lrrbljJblrablu7rmnZDotKjph4/nm5HnnaPmo4D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4DmtYvvvIznlLLphpvlkKvph4/kvY7kuo7lm73lrrbppa7nlKjmsLTmoIflh4b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r5TmsLTmm7Tnjq/kv53nmoTmnKjpl6jigJ3vvIzmu6HotrPmtojotLnogIXlr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blkozlgaXlurfnlJ/mtLvnmoTov73msYLjgILmraTlpJbvvIzlo7nlo7nlrrblsY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nKjpl6jov5jlhbfmnInlnZrlm7rogJDnlKjjgILkv53muKnjgIHogJDlhrLlh7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jgIHpmpTpn7PnrYnmlYjmnpzjgII8L3A+PHA+5bGV5pyb5pyq5p2l77yM5aO55aO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CG5Lul57yU6YCg5LiA5LiA55m+5bm05LiW55WM5ZOB54mM5Li65oS/5pm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Zue5oql56S+5Ly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eW1sLTI2Mzk5MC5odG1sIj5odHRwczovL2RxY20ubmV0L3dlbmFuL3l5bWwtMjYz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20E3467363B7F57B8410800A89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