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0:2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4FC5D1D3051AF399AFEE4B7E6731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FC5D1D3051AF399AFEE4B7E6731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oGL5LiO5Yi25L2c5Lq644CL5LqU5ZG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6a57Sv5YWFU1NS44CQ5p2O5rO96KiAwrfnmpHnmpHlv4Pnta7jgJ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OAgOOAgOKAnOS8mumZquS9oOi1sOi/h+eahOaXhemAlO+8jOS4jeWIhuWv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WIhuaXpuaaruOAguKAnTwvcD48cD7jgIDjgIAxMuaciDnml6V+MTLmnIgyM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iuoeWFheWAvOa7oTM4OOWFg++8jOmihuWPlumZkOWumlNTUuOAkOadjuazveiogMK3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5b+D57Wu44CR5Y+K5aSa56eN6YGT5YW35aW956S877yBPC9wPjxwPuOAgOOAg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ed5LmL57qmPC9zdHJvbmc+PC9wPjxwPuOAgOOAgOWvu+inhemjjuaZr+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iDveiiq+aXouWumuiuoeWIkuadn+aJi+adn+iEmu+8nzwvcD48cD7jgIDjgIDmvK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j4jlpoLkvZXvvIzlt6flkIjkuI7mg4rllpzmsr/pgJTnq57nm7jnu73ml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Yaw5bed5YmU6YCP77yM6Zuq5Y6f6IuN6Iyr77yM5bm26IKp6KGM6LWw5aSE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m6YCU44CCPC9wPjxwPuOAgOOAgOKAlOKAlOKAnOWNg+WxseS4juaarumbqu+8jOm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uuWcqOS9oOeahOecvOecuOmHjOOAguKAnTwvcD48cD7jgIDjgIA8c3Ryb25nPuS6lOWR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W/tea0u+WKqOWNs+WwhuW8gOWQr++8gTwvc3Ryb25nPjwvcD48cD7jgIDjgIAxMuaci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+OeaXpe+8jOOAkOS4jeacveOAkeS4u+e6v1NTUumihOWUruW8gOWQr++8jOi2heWAvOi/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MDAl77yBPC9wPjxwPuOAgOOAgDEy5pyIOeaXpe+8jOS4u+e6v+WJp+aDheabtOaW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mBk+WFt+WNs+WPr+eVheivu++8m+ezu+WIl+WFheWAvOWbnummiOW8gOWQr++8jO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TUue+gee7iuacgOmrmOWFq+aKmOS8mOaDoO+8gTwvcD48cD7jgIDjgIA8cD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25ld3NpbWcvMjAyMjEyMDcvMjAyMjEyMDdvYXhtdmN4eHhsYS5qcGciIGFsdD0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iO5Yi25L2c5Lq644CL5LqU5ZGo5bm06ZmQ5a6a57Sv5YWFU1NS44CQ5p2O5rO96KiAw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mpHlv4Pnta7jgJEiIC8+PC9wPjxwPjxpbWcgc3JjPSIvaW1hZ2UvbmV3c2ltZy8yMDIy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MDIyMTIwNzFuZjQwcHVkcmFsLmpwZyIgYWx0PSLjgIrmgYvkuI7liLbkvZzkurrjgIv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bTpmZDlrprntK/lhYVTU1LjgJDmnY7ms73oqIDCt+eakeeakeW/g+e1ruOAkS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zcmM9Ii9pbWFnZS9uZXdzaW1nLzIwMjIxMjA3LzIwMjIxMjA3YzJybjI1MGJ2a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uOAiuaBi+S4juWItuS9nOS6uuOAi+S6lOWRqOW5tOmZkOWumue0r+WFhVNT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juazveiogMK355qR55qR5b+D57Wu44CRIiAvPjwvcD4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ppeHVuLzE2NzA0MTU3MzcxODQwLmh0bWwiPmh0dHBzOi8vZHFjbS5uZXQv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MTY3MDQxNTczNzE4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FC5D1D3051AF399AFEE4B7E6731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