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F7D9B6F569CAF80CB80A23AAF1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F7D9B6F569CAF80CB80A23AAF1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w5YW0R09TVU5D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q5jmlrDlhbTmiJDnq4vkuo4xOTk35bm077yM5piv5bmz5a6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O757uf6Kej5Yaz5pa55qGI5Zu95YaF5LiT5Lia55qE5o+Q5L6b5ZWG77yMMjAx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S6pOaJgOS4iuW4gu+8iOiCoeelqOS7o+eggTMwMDA5OO+8ie+8jOS4u+imgeS7j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JqeiBlOe9keOAgeS6uuW3peaZuuiDveetieaguOW/g+aKgOacr+OAgeS6p+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eahOeglOWPkeWSjOW6lOeUqO+8jOiBmueEpuS6jui9puiBlOe9keWP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eWFrOWFseWuieWFqOetieS4muWKoeeJiOWdl++8jOacjeWKoeWFqOeQg+m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uouaItzwvc3Ryb25nPjwvcD48aDI+5ZOB54mM566A5LuLPC9oMj48cD7pq5j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vvIjogqHnpajku6PnoIEzMDAwOTjvvInmgLvpg6jkvY3kuo7lub/kuJ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oh7Tlipvkuo7miJDkuLrlhajnkIPpooblhYjnmoTmmbrmhafln47luIL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mnI3liqHmj5DkvpvllYbjgII8L3A+PHA+6IeqMTk5N+W5tOaIkOeri+i1t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uuS6jueJqeiBlOe9keaetuaehOeahOaEn+efpeOAgei/nuaOpeOAgeW5s+WPsOW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WSjOaKgOacr++8jOS7juS4i+a4uOeJqeiBlOe9keihjOS4muW6lOeU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FqOaBr+aZuuiDveaKgOacr+WSjOazm+WcqOmAmuS/oeaKgOacr+S4pOWk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aAp+aKgOacr+S4uuWfuuehgO+8jOiejeWQiOWkp+aVsOaNruWSjOS6uuW3peaZuu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+8jOWunueOsOeJqeiBlOe9keKAnOe7iOerryvlupTnlKjigJ3nurXlkJ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jnlaXluIPlsYDvvIzkuJrliqHogZrnhKbkuo7ovabogZTnvZHlj4rmmbrmha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ronlhajkuKTlpKfpq5jku7flgLzmiJjnlaXotZvpgZPvvIzmnoTnrZH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KfmlbDmja7lupTnlKjkuqfkuJrpm4bnvqTvvIzmnI3liqHlhajnkIPpgL7ljYP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4eGdvc3VuLTYx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d4eGdvc3VuLTYxNDA4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F7D9B6F569CAF80CB80A23AAF1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