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B633156E42133B72E6441C75EC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B633156E42133B72E6441C75EC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6bilQkxVRVNFQUdVTE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FrOWPuOeUseiLj+W3nuiTnea1t+m4peacjemls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3nuiTnea1t+m4peearuS7tuaciemZkOWFrOWPuOOAgea4qeW3nuiTnea1t+m4peea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WFrOWPuOS4iua1t+WKnuS6i+WkhOe7hOaIkO+8jOaAu+WNoOWcsOmdouenr+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+e6pjU1MDAw5bmz5pa557Gz77yM6IGM5bel5Lq65pWw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S4remrmOe6p+euoeeQhuS6uuWRmDEyMOWkmuS6uuOAguiLj+W3nu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acjemlsOaciemZkOWFrOWPuOS9jeS6juaxn+iLj+ecgeW4uOeGn+W4gue7g+Whm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S4rea+s+WQiOi1hOS8geS4mu+8jOa4qeW3nuiTnea1t+m4peearu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W7uuS6jjE5ODnlubTvvIzlnLDlpITkuK3lm73nmq7pg73vvI3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LTlpLTplYfjgILkuLvlr7zkuqflk4Hnmq7ohbDluKbjgIHlrqDniannmq7luKbnlY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iqDmi7/lpKfjgIHoi7Hlm73jgIHlvrflm73jgIHmhI/lpKfliKn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lpKfliKnkuprjgIHpn6nlm73jgIHml6XmnKznrYnlh6DljYH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uL6Laz6IuP44CB5rWZ44CB5rKq5LiJ5Zyw77yM5a6e6KGM5LiN5ZCM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a5L2N77yM5Yqg5by65oiY55Wl6IGU55uf5ZCI5L2c77yM5Zyo5L+h5oGv44C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62J5pa56Z2i5LiJ5Zyw6LWE5rqQ5YWx5Lqr77yM5YWs5Y+45a6e5Yq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Y+R5bGV5YmN5pmv5pu05Yqg5bm/6Zi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G9ibHVlcy03NDk2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G9ibHVlcy03NDk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B633156E42133B72E6441C75EC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