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A62BF88750C193803B29F29B47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A62BF88750C193803B29F29B47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el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h5Hosarpq5jnp5HmioD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eR56CU44CB55Sf5Lqn44CB57uP6JCl5bq35aSN55CG55aX6K6+5aS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77yM5Zyo5YyX5Lqs5aSn5YW05Yy65Yy65oul5pyJ6Ieq5bex55qE55Sf5L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65Zyw44CC5LqM5Y2B5bm055qE55Sf5Lqn44CB57uP6JCl5bq35aSN55CG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YCg5bCx5LqG6YeR6LGq5oul5pyJ5LiA5pSv6IO954us56uL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6eR5oqA5Zui6Zif44CC5aSa5bm05p2l57uP5oiR5Lus55qE5Y+M5om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aF5aSW5Yy755aX5py65p6E5Y+K5a625bqt5aWJ54yu5LqG5pWw5Y2B5LiH5Y+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bq34oCd44CB4oCc6IGU5bq34oCd5ZOB54mM55qE5Yy755aX6K6+5aS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oSP5aSn5Yip44CB5b635Zu9562J5LiW55WM55+l5ZCN5bmz5ZOB54m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6K6+5aSH77yM5pyN5Yqh5LqO5Zu95YaF55qE5Yy755aX5py65p6E77yM5Lul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56m655m944CC56eJ5om/4oCc57K+55uK5rGC57K+44CB6L+95rGC5Y2T6L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ez5LiK4oCd55qE5Y6f5YiZ77yM5oiR5Lus5Zyo5Zu95YaF5ZCE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5bu656uL5LqG6L+RMzDlrrbmnI3liqHmnLrmnoTvvIzlnKjlurflpI3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noHkvbPnmoTlj6PnopHvvIzov73msYLmnIDkvbPnmoTllK7lkI7mnI3liqH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nlKjmiLflr7nmraTmt7Hkv6HkuI3nlp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yay0yNzEzMzQuaHRtbCI+aHR0cHM6Ly9kcWNtLm5ldC93ZW5hbi9y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A62BF88750C193803B29F29B47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