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FB6136B6C9E099293A455C77CE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FB6136B6C9E099293A455C77CE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zc2VNw7xuY2hlbuaFleWwvOm7k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kuo4xOTY05bm05b635Zu977yM5b635Zu9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2a6KeI6ZuG5Zui5peX5LiL77yM5YWo55CD55+l5ZCN55qE5bGV6KeI5YWs5Y+4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ZOB54mM5Y2a6KeI5Lya77yM5Li76KaB5Li+5Yqe6LWE5pys5Lqn5ZOBL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C/lu7rnrZHkuI7miL/lnLDkuqcv5raI6LS55ZOB5Y+K55Sf5rS75pa55byP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6KeI5rS75YqoPC9zdHJvbmc+PC9wPjxoMj7lk4HniYznroDku4s8L2gyPjxw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xleiniO+8iOS4iua1t++8ieaciemZkOWFrOWPuOaIkOeri+S6jjIwMDH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HljZrop4jpm4blm6LlnKjljY7lhajotYTlrZDlhazlj7jjgILkvZz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luILlnLrnmoTlhYjplIvogIXvvIzlhazlj7jmi6XmnInkuLDlr4zlip7lsZ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oh6rlip4yMOS9meS4quWTgeeJjOWxleS8muWPiuWHuuWxleS4muWK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3peeoi+acuuaisOOAgeeJqea1geOAgeeOr+S/neOAgeeUteWtkOOAgea/gOWFi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ajgOa1i+OAgea2suaAgemjn+WTgeOAgeW7uuetkeW7uuadkOOAgei/kOWKqOaXtuWw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kp+mihuWfn++8jOS7pea7oei2s+S8geS4muWcqOernuS6ieaXpeebiua/gOeDi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Or+Wig+S4reaOqOW5v+S6p+WTgeacjeWKoeOAgeagkeeri+WTgeeJjOW9ouixo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pOa1geWQiOS9nOetieWkmuaWuemdoueahOmcgOaxguOAgjwvcD48cD7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pm4blm6LvvIhNZXNzZSBNw7xuY2hlbu+8ieenieaJv+KAnOS8muiBmuS4lueVjCD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lYbmnLrigJ3ov5nkuIDlrpfml6jvvIzlsIbkuJbnlYzlkITlnLDnmoTkurrku6z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ubblt7LmjIHnu63mnI3liqHkupTljYHkvZnlubTjgILmhZXlsLzpu5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lm6LnmoTkvb/lkb3vvJrkuLrlrqLmiLflnKjmhZXlsLzpu5HkuYPoh7PlhajnkIP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j5DkvpvllYbkuJrmiJDlip/nmoTooYzkuJrlubPlj7DjgII8L3A+PHA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6ZuG5Zui5L2c5Li655+l5ZCN55qE5YWo55CD5oCn5bGV6KeI5YWs5Y+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Krlk4HniYzljZrop4jkvJrvvIzmtonlj4rotYTmnKzkuqflk4HjgIHpq5j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u7rnrZHkuI7miL/lnLDkuqfjgIHmtojotLnlk4Hlj4rnlJ/mtLvmlrnlvI/l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pm4blm6Lmr4/lubTlnKjmhZXlsLzpu5HlsZXop4jkuK3lv4PjgIH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kuK3lv4PjgIHmhZXlsLzpu5HkvJrlsZXkuI7ph4fotK3kuK3lv4P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MDDlnLrlsZXkvJrvvIzlhbHlkLjlvJU15LiH5L2Z5a625Y+C5bGV5ZWG5Y+KMzA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eC5LyX6b2Q6IGa546w5Zy644CC5q2k5aSW77yM6ZuG5Zui55qE5Lia5Yqh572R57u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5CD77yM5LiN5LuF5Zyo5qyn5rSy44CB5Lqa5rSy44CB6Z2e5rSy5Y+K5Y2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w5a625a2Q5YWs5Y+477yM6L+Y5Zyo5YWo55CD6K6+5pyJ57qmNzDkuKrmtb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6PooajlpITjgII8L3A+PHA+5oWV5bC86buR5Y2a6KeI6ZuG5Zui5Li+5Yqe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GV5Lya5Z2H6I635b6XRktN6LWE5qC86K6k6K+B77yM5Y2z77ya5bGV5ZWG5pW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Ww5ZKM5bGV5Lya6Z2i56ev5Z2H6L6+5Yiw5bGV5Lya57uf6K6h6Ieq5Li755uR56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RktN55qE57uf5LiA5qCH5YeG5bm26YCa6L+H5YW254us56uL5a6h5qC4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Y2a6KeI6ZuG5Zui5Lmf5Zyo5Y+v5oyB57ut5Y+R5bGV6aKG5Z+f5Lit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6KGo546w77ya6ZuG5Zui5YWI6KGM6I635b6X5LqG55Sx5a6Y5pa55oqA5pyv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VMOcViBTw5xE5o6I5LqI55qE6IqC6IO96K+B5L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ZXNzZW3DvG4tOTIwMzI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Vzc2Vtw7xuLTkyMD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FB6136B6C9E099293A455C77CE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