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AE257168B7FA39BC4C51F88DA4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AE257168B7FA39BC4C51F88DA4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pmu6KeG6L6+QWlwc3Rh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m+5pmu6KeG6L6+77yI5Lul5LiL566A56ewQWlwU3RhcuKEou+8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jjIwMDflubTvvIzoh7Tlipvkuo7lnKjmlbDlrZfop4bpopHpoobln5/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uIXmmbDluqbnmoTop4bpopHlpITnkIbmioDmnK/vvIzoh7Tlipvkuo7kuLrkuJr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oblhYjnmoTpq5jmuIXmlbDlrZfop4bpopHkuqflk4HvvIzlubblsIbpq5jmu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p7nlKjmgKfor4nor7jkuo7liIflkIjlrp7pmYXnmoTlupTnlKjvvIzlvJXlr7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HmjqfooYzkuJrmlbDlrZfljJbpq5jmuIXpnanlkb3vvIzkuLrnlKjmiLfmj5Dkvp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LliLbmnInku7flgLznmoTpq5jmuIXmlbDlrZfop4bpopHlupTnlKjkuI7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aSa5bm05Lul5p2l77yMQWlwU3RhcuWdmuaMge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glOWPke+8jOebruWJjeW3suW9ouaIkOWFqOiHquS4u+efpeivhuS6p+adg+eah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FieiwseeDreaIkOWDj+OAgemrmOa4heWPmOeEpue9kee7nOS4gOS9k+acuuiKr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rmOmAn+eQg+OAgemrmOa4hee9kee7nOinhumikee8luino+eggeWZqOOAgemrmOa4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VsOWtl+inhumikeW9leWDj+ezu+e7n++8iE5WUu+8ieOAgemrmOa4hee7vOWQiOe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5s+WPsO+8iFZNUC9DTVPvvInnrYnlh6DlpKfnsbvkuqflk4HjgII8L3A+PHA+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WcqOS4muWGheaLpeacieS8l+WkmueahOWQiOS9nOS8meS8tO+8j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uieWFqOaKgOacr+mYsuiMg+ebkeaOp+OAgeinhumikeWbvuWDj+WIhuaek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kea1i+S7quWZqOOAgeiHquWKqOWMluaXoOS6uuaOp+WItuetiemihuWfn+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ieWPiuWIsOWfjuW4guS6pOmAmuOAgemHkeiejemTtuihjOOAgeaVmeiCsuWtpuag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mAmuS/oeOAgeacuuWcuuiIqui/kOOAgeWFrOWuiei+uemYsuOAgembtuWUruWNl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zleebkeeLseOAgeeOr+Wig+aWh+WNmuOAgeWMu+eWl+W3peWOguetieWuiemY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uuWIm+mAoOW5s+WuieOAgeWSjOiwkOeahOekvuS8muWxleeOsEFpcFN0YX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6DnqbfprYX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c2RhaXBzLTgxMTQzMS5odG1sIj5odHRwczovL2RxY20ubmV0L3dlbmFuL2Fwc2RhaXBz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AE257168B7FA39BC4C51F88DA4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